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359" w:hanging="0"/>
        <w:contextualSpacing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bookmarkStart w:id="0" w:name="文号的完整"/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粤财采购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财政厅关于进一步规范政府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2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质疑答复工作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3" w:name="主送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省级预算单位，各采购代理机构</w:t>
      </w:r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4" w:name="Content"/>
      <w:bookmarkEnd w:id="4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进一步规范政府采购行为，保护参加政府采购活动当事人的合法权益，建立规范高效的政府采购质疑答复机制，维护我省政府采购市场的良好秩序，营造公开、公平、高效、透明的政府采购环境，现就进一步规范政府采购质疑答复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高度重视，充分认识做好质疑答复工作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供应商质疑答复工作，是贯彻实施政府采购法律法规、维护政府采购公平公正的客观需要，也是维护供应商合法权益的重要途径。各采购人、采购代理机构要高度重视政府采购质疑答复工作，进一步增强法律意识，明确责任，注重方式方法，客观公正处理。要建立健全质疑答复工作机制，采取有效手段推动当事人协商解决纠纷，提高纠纷化解的灵活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依法办理，严格规范质疑答复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明确质疑答复的责任主体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人是政府采购质疑答复的责任主体。采购代理机构受采购人委托办理政府采购质疑答复的，应当与采购人签订委托代理协议，明确代理质疑答复的范围及权限等具体事项。采购人委托采购代理机构答复质疑的，答复内容需经采购人书面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规范质疑受理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人、采购代理机构收到质疑函后应当办理签收手续，不得以任何理由拒收供应商提交的质疑函。采购人、采购代理机构收到质疑后，应当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完成初步审查工作。采购人未授权采购代理机构答复质疑或质疑事项超出授权范围的，代理机构应当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将质疑函移交采购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规范质疑调查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人、采购代理机构应当对质疑事项进行逐条审查。供应商对采购文件提出质疑的，采购人、采购代理机构可以就质疑事项组织相关采购人、专业技术人员进行论证，可以征求有关供应商的意见。采购人、采购代理机构需要核实相关事实的，可以通知质疑供应商、相关供应商、评审专家依法进行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规范质疑答复送达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人、采购代理机构应当在收到质疑函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针对质疑事项逐一进行书面回复并提供相关佐证材料，及时全面答复质疑。质疑答复结果以现场领取、邮寄、传真等适当方式送达，必要时，可就答复结果与质疑供应商进行现场与电话沟通。直接送达的，应要求受送达方签收送达回证；邮寄送达的，应当保存邮件存根，并打印邮件送达详情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规范质疑答复内控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人、集中采购机构应当完善质疑答复内部控制制度，实现质疑答复岗位和操作执行岗位相分离，进一步健全质疑答复机制。采购人、采购代理机构应当建立质疑答复档案管理制度，并自觉接受有关部门依法进行的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做好沟通，建立质疑答复备查、调解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人、采购代理机构应当将质疑答复情况，通过政府采购智慧云平台上传至政府采购项目档案备查。采购人要充分发挥主体作用，建立质疑调解机制，根据需要组织质疑供应商、相关供应商进行当面质证、调解，做好组织协调，尽量将纠纷化解在质疑阶段，避免上升为投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财政厅将强化监督检查，建立定期通报制度，对各省级预算单位质疑答复情况、质疑答复不尽责引起矛盾纠纷等情况进行定期通报。开展专项检查，对采购人、采购代理机构违反本通知规定，质疑答复不尽职的，由省财政厅采取约谈、书面关注等方式责令整改，通报主管预算单位，并视情况在广东省政府采购网进行公告；情节严重或拒不改正的，将有关线索移交纪检监察、审计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textAlignment w:val="auto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532"/>
        <w:contextualSpacing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微软雅黑" w:hAnsi="Liberation Sans;微软雅黑" w:eastAsia="Noto Sans CJK SC Regular;宋体" w:cs="Noto Sans CJK SC Regular;宋体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" w:cs="Times New Roman"/>
      <w:color w:val="00000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" w:cs="Times New Roman"/>
      <w:i/>
      <w:iCs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3:00Z</dcterms:created>
  <dc:creator>管理员</dc:creator>
  <dc:description/>
  <dc:language>en-US</dc:language>
  <cp:lastModifiedBy>Lenovo</cp:lastModifiedBy>
  <cp:lastPrinted>2015-11-20T11:32:00Z</cp:lastPrinted>
  <dcterms:modified xsi:type="dcterms:W3CDTF">2023-04-04T01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E8A90850E44EE95F8F5634940724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