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
          <w:color w:val="000000"/>
          <w:sz w:val="44"/>
          <w:szCs w:val="44"/>
          <w:lang w:eastAsia="zh-CN"/>
        </w:rPr>
      </w:pPr>
      <w:bookmarkStart w:id="0" w:name="标题"/>
      <w:r>
        <w:rPr>
          <w:rFonts w:ascii="方正小标宋简体;Arial Unicode MS" w:hAnsi="方正小标宋简体;Arial Unicode MS" w:cs="仿宋" w:eastAsia="方正小标宋简体;Arial Unicode MS"/>
          <w:color w:val="000000"/>
          <w:sz w:val="44"/>
          <w:szCs w:val="44"/>
          <w:lang w:eastAsia="zh-CN"/>
        </w:rPr>
        <w:t>广东省财政厅关于广东广信粤诚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pacing w:val="-11"/>
          <w:sz w:val="44"/>
          <w:szCs w:val="44"/>
          <w:lang w:eastAsia="zh-CN"/>
        </w:rPr>
        <w:t>与资产评估有限公司等</w:t>
      </w:r>
      <w:r>
        <w:rPr>
          <w:rFonts w:eastAsia="方正小标宋简体;Arial Unicode MS" w:cs="仿宋" w:ascii="方正小标宋简体;Arial Unicode MS" w:hAnsi="方正小标宋简体;Arial Unicode MS"/>
          <w:color w:val="000000"/>
          <w:spacing w:val="-11"/>
          <w:sz w:val="44"/>
          <w:szCs w:val="44"/>
          <w:lang w:eastAsia="zh-CN"/>
        </w:rPr>
        <w:t>16</w:t>
      </w:r>
      <w:r>
        <w:rPr>
          <w:rFonts w:ascii="方正小标宋简体;Arial Unicode MS" w:hAnsi="方正小标宋简体;Arial Unicode MS" w:cs="仿宋" w:eastAsia="方正小标宋简体;Arial Unicode MS"/>
          <w:color w:val="000000"/>
          <w:spacing w:val="-11"/>
          <w:sz w:val="44"/>
          <w:szCs w:val="44"/>
          <w:lang w:eastAsia="zh-CN"/>
        </w:rPr>
        <w:t>家机构的变更备案公告</w:t>
      </w:r>
      <w:bookmarkEnd w:id="0"/>
    </w:p>
    <w:p>
      <w:pPr>
        <w:pStyle w:val="Normal"/>
        <w:snapToGrid w:val="false"/>
        <w:jc w:val="center"/>
        <w:rPr>
          <w:rFonts w:ascii="仿宋_GB2312;仿宋" w:hAnsi="仿宋_GB2312;仿宋" w:cs="仿宋_GB2312;仿宋"/>
          <w:color w:val="000000"/>
          <w:szCs w:val="32"/>
          <w:lang w:eastAsia="zh-CN"/>
        </w:rPr>
      </w:pPr>
      <w:bookmarkStart w:id="1"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w:t>
      </w:r>
      <w:r>
        <w:rPr>
          <w:rFonts w:ascii="仿宋_GB2312;仿宋" w:hAnsi="仿宋_GB2312;仿宋" w:cs="仿宋_GB2312;仿宋"/>
          <w:color w:val="000000"/>
          <w:szCs w:val="32"/>
          <w:lang w:eastAsia="zh-CN"/>
        </w:rPr>
        <w:t>号</w:t>
      </w:r>
      <w:bookmarkEnd w:id="1"/>
    </w:p>
    <w:p>
      <w:pPr>
        <w:pStyle w:val="Normal"/>
        <w:snapToGrid w:val="false"/>
        <w:jc w:val="center"/>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广东广信粤诚土地房地产与资产评估有限公司、广东信诚房地产土地与资产评估有限公司、广东金兰德房地产土地资产评估规划有限公司、惠州市宝质土地房地产与资产评估有限公司、广东财兴资产评估土地房地产估价有限公司、广东金港城土地房地产资产评估有限公司、惠州国源评估有限公司、北京华亚正信资产评估有限公司珠海分公司、广东公评房地产与土地估价有限公司广州分公司、广东广信粤诚土地房地产与资产评估有限公司肇庆分公司、广东广信粤诚土地房地产与资产评估有限公司四会分公司、广东恒邦土地房地产评估有限公司、中威正信（北京）资产评估有限公司广东分公司、东莞市东信德律资产房地产土地评估有限公司、广东华乾房地产土地资产评估有限公司、广东南泰房地产土地资产评估有限公司中山分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9630" w:type="dxa"/>
        <w:jc w:val="left"/>
        <w:tblInd w:w="-199" w:type="dxa"/>
        <w:tblLayout w:type="fixed"/>
        <w:tblCellMar>
          <w:top w:w="0" w:type="dxa"/>
          <w:left w:w="108" w:type="dxa"/>
          <w:bottom w:w="0" w:type="dxa"/>
          <w:right w:w="108" w:type="dxa"/>
        </w:tblCellMar>
      </w:tblPr>
      <w:tblGrid>
        <w:gridCol w:w="2829"/>
        <w:gridCol w:w="1296"/>
        <w:gridCol w:w="5505"/>
      </w:tblGrid>
      <w:tr>
        <w:trPr>
          <w:trHeight w:val="116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50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广信粤诚土地房地产与资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余来长、王刚、王琴、顾文静、施梅兰、胡卫东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变更为余来长、王刚、王琴、顾文静、施水娇、程小坤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w:t>
            </w:r>
          </w:p>
        </w:tc>
      </w:tr>
      <w:tr>
        <w:trPr>
          <w:trHeight w:val="22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信诚房地产土地与资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正通房地产土地与资产评估有限公司变更为广东信诚房地产土地与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陈志威、潘欣欣、钟志敏、黄苏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陈志威、潘欣欣、王东海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8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金兰德房地产土地资产评估规划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王绍年变更为林志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林志坚、申红梅、王绍年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林志坚、申红梅、王婷、林惜珍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6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惠州市宝质土地房地产与资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股东由骆子裕、罗泽强、袁扬平、邓文忠、刘志利、张锦平、陈海星等</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b w:val="false"/>
                <w:bCs w:val="false"/>
                <w:sz w:val="28"/>
                <w:szCs w:val="28"/>
                <w:lang w:val="en-US" w:eastAsia="zh-CN"/>
              </w:rPr>
              <w:t>人变更为骆子裕、罗泽强、袁扬平、邓文忠、刘志利、张锦平、张伟灵等</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b w:val="false"/>
                <w:bCs w:val="false"/>
                <w:sz w:val="28"/>
                <w:szCs w:val="28"/>
                <w:lang w:val="en-US" w:eastAsia="zh-CN"/>
              </w:rPr>
              <w:t>人。</w:t>
            </w:r>
          </w:p>
        </w:tc>
      </w:tr>
      <w:tr>
        <w:trPr>
          <w:trHeight w:val="116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财兴资产评估土地房地产估价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古文枢、叶伯健、韩羽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w:t>
            </w:r>
            <w:r>
              <w:rPr>
                <w:rFonts w:ascii="仿宋_GB2312;仿宋" w:hAnsi="仿宋_GB2312;仿宋" w:cs="仿宋_GB2312;仿宋"/>
                <w:sz w:val="28"/>
                <w:szCs w:val="28"/>
                <w:lang w:val="en-US" w:eastAsia="zh-CN"/>
              </w:rPr>
              <w:t>古</w:t>
            </w:r>
            <w:r>
              <w:rPr>
                <w:rFonts w:ascii="仿宋_GB2312;仿宋" w:hAnsi="仿宋_GB2312;仿宋" w:cs="仿宋_GB2312;仿宋"/>
                <w:sz w:val="28"/>
                <w:szCs w:val="28"/>
                <w:lang w:val="en-US" w:eastAsia="zh-CN"/>
              </w:rPr>
              <w:t>文枢、叶伯健、韩羽、梁洪、廖煜、罗贤智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金港城土地房地产资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曾爱华变更为蒋跃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曾爱华、蒋跃争、刘志春、罗兴华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曾爱华、蒋跃争、刘志春、常飞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惠州国源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陈波变更为罗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陈波、彭丽冰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变更为罗斌、彭丽冰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北京华亚正信资产评估有限公司珠海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唐汉林变更为王茹。</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公评房地产与土地估价有限公司广州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韦有明变更为梁艺光。</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广信粤诚土地房地产与资产评估有限公司肇庆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杨肇兴变更为梁荣铭。</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广信粤诚土地房地产与资产评估有限公司四会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杨肇兴变更为梁荣铭。</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恒邦土地房地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郑勇、许环宇、王建萍、肖斌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郑勇、许环宇、王建萍、徐志勇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16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中威正信（北京）资产评估有限公司广东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中威正信（北京）资产评估有限公司南沙自贸区分公司变更为中威正信（北京）资产评估有限公司广东分公司。</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东莞市东信德律资产房地产土地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李艳、李华、胡慧萍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李艳、李华、贺军根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华乾房地产土地资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谢平伟、罗永强、徐粤川、杜文兴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谢平伟、罗永强、徐粤川、李连运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7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南泰房地产土地资产评估有限公司中山分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彭小丽变更为孙国宝。</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4</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5-06T02:18:1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7BFFAF6B42AB9BAF309803EEB4E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