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bookmarkStart w:id="0" w:name="主送"/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关于开通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年度全国会计初、高级资格考试操作说明、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答题演示、模拟答题系统的通知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bookmarkStart w:id="1" w:name="主送"/>
      <w:r>
        <w:rPr>
          <w:rFonts w:ascii="仿宋_GB2312;仿宋" w:hAnsi="仿宋_GB2312;仿宋"/>
          <w:sz w:val="32"/>
          <w:szCs w:val="32"/>
          <w:lang w:eastAsia="zh-CN"/>
        </w:rPr>
        <w:t>各有关考生</w:t>
      </w:r>
      <w:bookmarkEnd w:id="1"/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帮助广大考生做好全国会计专业技术初、高级资格无纸化考试准备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全国会计专业技术初、高级资格考试操作说明、答题演示、模拟答题系统等已发布，请登录</w:t>
      </w:r>
      <w:hyperlink r:id="rId2" w:tgtFrame="http://kj.czt.gd.gov.cn/zyjszgksxx/_blank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http://kzp.mof.gov.cn/moni.jsp</w:t>
        </w:r>
      </w:hyperlink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操作练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会计专业技术资格考试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p.mof.gov.cn/moni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00Z</dcterms:created>
  <dc:creator>望</dc:creator>
  <dc:description/>
  <dc:language>en-US</dc:language>
  <cp:lastModifiedBy>Lenovo</cp:lastModifiedBy>
  <dcterms:modified xsi:type="dcterms:W3CDTF">2023-05-06T02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36B72624F4008B98406FABD05275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