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年广东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省财政科研课题立项名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739"/>
        <w:gridCol w:w="1544"/>
        <w:gridCol w:w="3254"/>
        <w:gridCol w:w="1759"/>
        <w:gridCol w:w="900"/>
        <w:gridCol w:w="3419"/>
      </w:tblGrid>
      <w:tr>
        <w:trPr>
          <w:trHeight w:val="61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题方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题题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编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题目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题组成员</w:t>
            </w:r>
          </w:p>
        </w:tc>
      </w:tr>
      <w:tr>
        <w:trPr>
          <w:trHeight w:val="102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落实积极财政政策研究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助力市场主体健康发展的财政政策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GDCZ00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源培植视角下的广州产业结构研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财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少卿、闫秀娟、陈涛、宋伟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锐锋</w:t>
            </w:r>
          </w:p>
        </w:tc>
      </w:tr>
      <w:tr>
        <w:trPr>
          <w:trHeight w:val="108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GDCZ00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科技支出对企业数字化转型的影响机理与优化路径研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融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德欣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非、任晓怡、叶显</w:t>
            </w:r>
          </w:p>
        </w:tc>
      </w:tr>
      <w:tr>
        <w:trPr>
          <w:trHeight w:val="113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财政政策工具组合优化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GDCZ00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大背景下绿色财政助力区域经济高质量发展的策略研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融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孔军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竞云、卢燕</w:t>
            </w:r>
          </w:p>
        </w:tc>
      </w:tr>
      <w:tr>
        <w:trPr>
          <w:trHeight w:val="167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重大项目筹资渠道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GDCZ00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于充分发挥地方政府专项债对产业园区开发建设保障作用的探索——基于东莞水乡功能区专项债项目管理的研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财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乡分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伯林、曾建帮、孔晨瑾、李伟东</w:t>
            </w:r>
          </w:p>
        </w:tc>
      </w:tr>
      <w:tr>
        <w:trPr>
          <w:trHeight w:val="104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GDCZ00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重大交通基础设施投融资模式研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财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汉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官蔚云、谭蔚芳、罗雅泉</w:t>
            </w:r>
          </w:p>
        </w:tc>
      </w:tr>
      <w:tr>
        <w:trPr>
          <w:trHeight w:val="104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重大战略财力保障研究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高质量建设制造强省财政支持政策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GDCZ00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建设制造强省财政支持政策研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外语外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永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建华、陈伟光、李青、黄亮雄、王贤彬、罗晓斐、程永林</w:t>
            </w:r>
          </w:p>
        </w:tc>
      </w:tr>
      <w:tr>
        <w:trPr>
          <w:trHeight w:val="93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GDCZ00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质量建设制造强省财政支持政策研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财政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贸金融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璐、马逾、高天虹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“百县千镇万村高质量发展工程”财政支持政策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GDCZ00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县千镇万村高质量发展工程”财政支持政策研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农业科学院农业经济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力、李欢欢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GDCZ00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县千镇万村高质量发展工程”财政支持政策研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树鑫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传林、吴彦、欧阳晓东、孙传谆、张桓瑀、陈绵玟、唐飞鹏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绿美广东生态建设财政支持政策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GDCZ01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美广东生态建设财政支持政策研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环境科学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修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旭、庄长伟、梁龙妮、韩瑜、叶晓颖、侯青青、田岱雯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GDCZ01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美广东生态建设财政支持政策研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林业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小林、赖敏婷、余志君、翁迪君、翁少君、梁海燕、颜希杏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促进区域协调发展的财政支持政策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GDCZ0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区域协调发展的财政支持政策研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外语外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晓斐、刘洋、董峰、李子文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东明、张煜玲、梁煦清</w:t>
            </w:r>
          </w:p>
        </w:tc>
      </w:tr>
      <w:tr>
        <w:trPr>
          <w:trHeight w:val="98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GDCZ0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促进区域协调发展的财政支持政策研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财经政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君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熙保、周强、夏巧娟、赵清云、任敏、梁丽婷</w:t>
            </w:r>
          </w:p>
        </w:tc>
      </w:tr>
      <w:tr>
        <w:trPr>
          <w:trHeight w:val="144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深化财政体制改革研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省以下财政事权与支出责任划分改革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GDCZ0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以下财政事权与支出责任划分改革研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晔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光、谢颖、杨媛媛、谭俊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国叙</w:t>
            </w:r>
          </w:p>
        </w:tc>
      </w:tr>
      <w:tr>
        <w:trPr>
          <w:trHeight w:val="108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省以下财政转移支付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GDCZ0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财政转移支付的绩效评价体系和激励机制构建研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技术师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、伍文中、蔡军、陈淑绮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海玲</w:t>
            </w:r>
          </w:p>
        </w:tc>
      </w:tr>
      <w:tr>
        <w:trPr>
          <w:trHeight w:val="99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GDCZ0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财政转移支付体制优化研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财经政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群力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元平、韩朝升、金鑫、张洸瑀</w:t>
            </w:r>
          </w:p>
        </w:tc>
      </w:tr>
      <w:tr>
        <w:trPr>
          <w:trHeight w:val="133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粤港澳财税制度衔接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GDCZ01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港澳财税制度衔接研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外语外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胜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明浩、杨永聪、王兴棠、张琳、温锡峰、阮靖恩、梁雯婷</w:t>
            </w:r>
          </w:p>
        </w:tc>
      </w:tr>
      <w:tr>
        <w:trPr>
          <w:trHeight w:val="130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GDCZ0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港澳财税制度衔接研究——粤港澳大湾区人才流动的税收协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朝晖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、安韶君、袁红兵、王尉玮、何嘉豫、宋雨珂、李胜</w:t>
            </w:r>
          </w:p>
        </w:tc>
      </w:tr>
      <w:tr>
        <w:trPr>
          <w:trHeight w:val="96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深化预算管理改革研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政府投资基金管理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GDCZ0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投资基金管理研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环太国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略研究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南森、彭博、陈天语</w:t>
            </w:r>
          </w:p>
        </w:tc>
      </w:tr>
      <w:tr>
        <w:trPr>
          <w:trHeight w:val="106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预算绩效管理机制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GDCZ0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管理机制研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南财经政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科、陈芳、杨红侠、杨起城、张永娇、曾焱蕊、温馨</w:t>
            </w:r>
          </w:p>
        </w:tc>
      </w:tr>
      <w:tr>
        <w:trPr>
          <w:trHeight w:val="104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GDCZ02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整体支出绩效评价指标体系研究——以广州市商务局为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财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斌、罗紫菱</w:t>
            </w:r>
          </w:p>
        </w:tc>
      </w:tr>
      <w:tr>
        <w:trPr>
          <w:trHeight w:val="104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GDCZ0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绩效管理机制研究——绩效评价结果应用研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科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地理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红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华娴、李茜、詹韦冲、杨骥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军、张聪</w:t>
            </w:r>
          </w:p>
        </w:tc>
      </w:tr>
      <w:tr>
        <w:trPr>
          <w:trHeight w:val="132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数字财政应用为财政管理赋能提效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GDCZ02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财政应用为财政管理赋能提效研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人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艳、李旎、姚俊生、李亚卫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锋平、王玲琳、章杰文</w:t>
            </w:r>
          </w:p>
        </w:tc>
      </w:tr>
      <w:tr>
        <w:trPr>
          <w:trHeight w:val="98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GDCZ0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财审应用为财政管理赋能提效研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财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明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伟平、张智刚、刘恒、胡文迪</w:t>
            </w:r>
          </w:p>
        </w:tc>
      </w:tr>
      <w:tr>
        <w:trPr>
          <w:trHeight w:val="1115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防范化解财政领域重大风险研究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地方政府债务风险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GDCZ02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范化解广东省地方政府债务风险研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财经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广琯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生龙、谭禹、张春香、李慧清、张文怡、黄翔、于文林</w:t>
            </w:r>
          </w:p>
        </w:tc>
      </w:tr>
      <w:tr>
        <w:trPr>
          <w:trHeight w:val="101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GDCZ02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债务风险研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党论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建梅、黄旸杨、黄悦昕、杨文慧、郭蒙</w:t>
            </w:r>
          </w:p>
        </w:tc>
      </w:tr>
      <w:tr>
        <w:trPr>
          <w:trHeight w:val="118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国有金融资本管理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GDCZ02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国有金融资本财政监管的理论逻辑、现实困境和政策研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金融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梨奎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后军、余壮雄、张佐敏、陈涛、李洪春、彭俊华、贺伯锋</w:t>
            </w:r>
          </w:p>
        </w:tc>
      </w:tr>
      <w:tr>
        <w:trPr>
          <w:trHeight w:val="126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财会监督体系运行机制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GDCZ02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会监督体系运行机制研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大学、广州番禺职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荣武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梦真、姜海玲、章杰文、陈红艳、吴丽萍</w:t>
            </w:r>
          </w:p>
        </w:tc>
      </w:tr>
      <w:tr>
        <w:trPr>
          <w:trHeight w:val="95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GDCZ02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会监督体系运行机制研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伟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林壮镇、罗盈、卢泓、郭方方、吴乐、范俊麟、苏立恒</w:t>
            </w:r>
          </w:p>
        </w:tc>
      </w:tr>
      <w:tr>
        <w:trPr>
          <w:trHeight w:val="90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GDCZ0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会监督体系运行机制研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外语外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涛、谢云浪、王得力、王起健、许锐</w:t>
            </w:r>
          </w:p>
        </w:tc>
      </w:tr>
      <w:tr>
        <w:trPr>
          <w:trHeight w:val="1335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构建县域财政运行风险评价指标体系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GDCZ03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建县域财政运行风险评价指标体系研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外语外贸大学南国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继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朝才、彭方平、张研、赵斌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子琰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GDCZ03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县域财政运行风险评价指标体系构建研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医科大学南方医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与健康管理研究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远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彦、姚奕婷、邹俐爱、邓光璞、黄广成、王文昱、马超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动广东省财政管理“一盘棋”研究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产业有序转移的财政政策研究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GDCZ03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产业有序转移的财政政策研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亮雄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可斌、赖伟娟、肖霞、林子月、雷丹、李沛伦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GDCZ034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广清一体化产业有序转移的财政政策研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清远高新技术产业开发区管理委员会财政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世展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翠萍、陈楚、李贞蓉、陈彧</w:t>
            </w:r>
          </w:p>
        </w:tc>
      </w:tr>
      <w:tr>
        <w:trPr>
          <w:trHeight w:val="565" w:hRule="atLeast"/>
        </w:trPr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广东省财政科研课题立项数量合计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7:40:00Z</dcterms:created>
  <dc:creator>郑德琳</dc:creator>
  <dc:description/>
  <dc:language>en-US</dc:language>
  <cp:lastModifiedBy>ht706</cp:lastModifiedBy>
  <dcterms:modified xsi:type="dcterms:W3CDTF">2023-06-21T11:07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76D55D77BABE279A889640CA05A9D</vt:lpwstr>
  </property>
  <property fmtid="{D5CDD505-2E9C-101B-9397-08002B2CF9AE}" pid="3" name="KSOProductBuildVer">
    <vt:lpwstr>2052-11.8.2.10290</vt:lpwstr>
  </property>
</Properties>
</file>