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三瑞资产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咨询有限公司云浮分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机构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三瑞资产土地房地产评估咨询有限公司云浮分公司、鹏翔房地产土地资产评估有限公司中山分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3:00Z</dcterms:created>
  <dc:creator>叶葱葱</dc:creator>
  <dc:description/>
  <dc:language>en-US</dc:language>
  <cp:lastModifiedBy>Lenovo</cp:lastModifiedBy>
  <cp:lastPrinted>2015-07-07T02:51:00Z</cp:lastPrinted>
  <dcterms:modified xsi:type="dcterms:W3CDTF">2023-07-11T06:52:59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7CC182AC4336A424DE060B933B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