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2" w:after="0"/>
        <w:ind w:firstLine="157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0" w:name="文号的完整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罚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采购行政处罚决定书</w:t>
      </w:r>
      <w:bookmarkEnd w:id="1"/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2" w:name="Content"/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当事人：广东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440000455858169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：刘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广东省湛江市霞山区人民大道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对你单位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“广东医科大学附属医院卫生保洁服务项目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GPCGD223174FG225J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活动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问题进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，你单位在“广东医科大学附属医院卫生保洁服务项目”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PCGD223174FG225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存在非法干预采购评审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你单位送达了《政府采购行政处罚告知书》（粤财罚告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告知了违法事实、依据和拟作出的行政处罚事项，并告知享有陈述、申辩权利。你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相关的陈述申辩，经复核，本机关认为陈述、申辩意见理由不成立，不予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行为的事实、性质、情节、社会危害程度和相关证据，按照《财政部关于印发〈财政部门行使行政处罚裁量权指导规范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法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九条以及《广东省财政厅关于规范财政行政处罚自由裁量权的规定》（粤财法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八条的规定，你单位的违法行为属于一般违法行为，根据《中华人民共和国政府采购法实施条例》第六十八条第（六）项、《中华人民共和国政府采购法》第七十一条的规定，现责令你单位限期改正，对你单位作出警告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如不服本行政处罚决定，可以自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广东省人民政府或中华人民共和国财政部申请行政复议，或者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向有管辖权的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 w:before="0" w:after="0"/>
        <w:ind w:firstLine="5532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5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55" w:before="0" w:after="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3:00Z</dcterms:created>
  <dc:creator>管理员</dc:creator>
  <dc:description/>
  <dc:language>en-US</dc:language>
  <cp:lastModifiedBy>Lenovo</cp:lastModifiedBy>
  <cp:lastPrinted>2015-11-20T11:32:00Z</cp:lastPrinted>
  <dcterms:modified xsi:type="dcterms:W3CDTF">2023-07-17T07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483FD0E647D68BF06579C842DA0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