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微软雅黑"/>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增城区宁西街湖中村竹山社、社排社更新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6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6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pPr>
    </w:p>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州市番禺区市桥街东郊村及周边成片更新改造项目（北基大街安置区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60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60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花山镇交通设施集中安置区项目（花都区平山村改造项目安置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0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0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清城际轨道交通项目（花都段）安置区工程（狮岭镇前进安置区）一期（花都区前进村改造项目一期安置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404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404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清城际轨道交通项目（花都段）安置区工程（三华安置区）（花都区三华村改造项目安置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6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6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州北站综合交通枢纽开发建设项目（二期）安置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旺村（南）旧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523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523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长平社区旧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99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99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何棠下旧村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广州市发展改革委、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018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18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微软雅黑"/>
          <w:sz w:val="32"/>
          <w:szCs w:val="32"/>
          <w:lang w:val="en-US"/>
        </w:rPr>
      </w:pP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茂名市鉴江流域水利工程管理局棚户区改造工程长坡圩小区配套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茂名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73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73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微软雅黑"/>
          <w:sz w:val="32"/>
          <w:szCs w:val="32"/>
          <w:lang w:val="en-US"/>
        </w:rPr>
      </w:pPr>
      <w:r>
        <w:br w:type="page"/>
      </w:r>
      <w:r>
        <w:rPr>
          <w:rFonts w:ascii="方正黑体_GBK;微软雅黑" w:hAnsi="方正黑体_GBK;微软雅黑" w:eastAsia="方正黑体_GBK;微软雅黑"/>
          <w:sz w:val="32"/>
          <w:szCs w:val="32"/>
        </w:rPr>
        <w:t>附件</w:t>
      </w:r>
      <w:r>
        <w:rPr>
          <w:rFonts w:eastAsia="方正黑体_GBK;微软雅黑"/>
          <w:sz w:val="32"/>
          <w:szCs w:val="32"/>
          <w:lang w:val="en-US" w:eastAsia="zh-CN"/>
        </w:rPr>
        <w:t>3-1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棚户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信宜市保障性安居工程六运安置小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茂名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65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棚户区改造和公租房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65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sectPr>
      <w:headerReference w:type="default"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7:00Z</dcterms:created>
  <dc:creator>郑昊</dc:creator>
  <dc:description/>
  <dc:language>en-US</dc:language>
  <cp:lastModifiedBy>Lenovo</cp:lastModifiedBy>
  <cp:lastPrinted>2023-07-27T10:31:00Z</cp:lastPrinted>
  <dcterms:modified xsi:type="dcterms:W3CDTF">2023-07-28T01:16:13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812DF0914296B9479B49AF4DDBAF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