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1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诚业土地房地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台山分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诚业土地房地产评估有限公司台山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08-09T03:14:1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7E0E6DEC40E48A1B1439904FA80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