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广东省财政厅关于广东中坤资产评估土地房地产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估价咨询有限公司湛江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中坤资产评估土地房地产估价咨询有限公司湛江市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州市亿信资产评估与土地房地产估价有限公司湛江分公司、广州市亿信资产评估与土地房地产估价有限公司清远分公司、广东南泰房地产土地资产评估有限公司中山分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84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08-30T03:36:1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8831132A945EEA3C5086460D13D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</Properties>
</file>