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我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会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级资格考试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举行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确保考生顺利参加考试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现将有关事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提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准考证打印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我省会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中级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格考试准考证打印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登录全国会计资格评价网（网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kzp.mof.gov.cn/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）首页“准考证打印”栏目，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A4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纸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双面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打印准考证（黑白、彩色均可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考试时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地点由财政部编场系统随机分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请考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认真阅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准考证上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考试时间、地点以及考生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二、考前演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为提前熟悉并掌握计算器和输入法的使用方法和技巧，考生可登录全国会计资格评价网，访问全国会计专业技术资格无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化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考试模拟答题操作系统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kzp.mof.gov.cn/moni.jsp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）进行操作练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考试证件要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考生凭本人准考证和有效居民身份证原件（临时居民身份证、社会保障卡；香港、澳门、台湾籍考生凭有效身份证明）进入考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参加考试无须持会计资格考试报名信息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漏打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遗失该表的，在考后资格审核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开通补打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考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考生应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严格遵守考场规则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诚信应考，杜绝一切作弊行为。考试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违纪违规行为将依据《专业技术人员资格考试违纪违规行为处理规定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中华人民共和国人力资源和社会保障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1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考试值班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会计中级资格考试期间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考试相关问题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可联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各级会计资格考试管理机构咨询，联系电话见下表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4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电话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8923586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3938841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2529392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4-8835979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1-8602028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2-369230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3-2122161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2-2881881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0-3324857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22995503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0-88815513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0-3501733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338122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2-3412026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9-322079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8-227605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8-2283369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8-6179331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3-3877992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8-2396302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3-8239102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6-833190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317031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3170540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53:00Z</dcterms:created>
  <dc:creator>望</dc:creator>
  <dc:description/>
  <dc:language>en-US</dc:language>
  <cp:lastModifiedBy>Lenovo</cp:lastModifiedBy>
  <dcterms:modified xsi:type="dcterms:W3CDTF">2023-09-01T08:13:57Z</dcterms:modified>
  <cp:revision>1</cp:revision>
  <dc:subject/>
  <dc:title>我省2023年度会计中级资格考试将于 9月 9日至 11 日举行。现将考试有关事项提醒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7B2F25D8447DB818ABE65A3D8CB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