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茂名市合众房地产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茂名市合众房地产资产评估有限公司、广东天顺土地房地产资产评估有限公司佛山分公司、广州粤国房地产土地与资产评估有限公司、广东中成资产土地房地产评估有限公司、睿丰资产评估与房地产估价（广州）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bCs/>
          <w:sz w:val="32"/>
          <w:szCs w:val="32"/>
        </w:rPr>
        <w:t>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上述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bCs/>
          <w:sz w:val="32"/>
          <w:szCs w:val="32"/>
        </w:rPr>
        <w:t>并已录入备案信息管理系统，可通过财政部、中国资产评估协会</w:t>
      </w:r>
      <w:r>
        <w:rPr>
          <w:rFonts w:ascii="仿宋_GB2312;仿宋" w:hAnsi="仿宋_GB2312;仿宋" w:cs="仿宋_GB2312;仿宋"/>
          <w:sz w:val="32"/>
          <w:szCs w:val="32"/>
        </w:rPr>
        <w:t>官方网站进行查询。</w:t>
      </w:r>
    </w:p>
    <w:tbl>
      <w:tblPr>
        <w:tblW w:w="93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95"/>
        <w:gridCol w:w="4652"/>
      </w:tblGrid>
      <w:tr>
        <w:trPr>
          <w:trHeight w:val="5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内容</w:t>
            </w:r>
          </w:p>
        </w:tc>
      </w:tr>
      <w:tr>
        <w:trPr>
          <w:trHeight w:val="5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茂名市合众房地产资产评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黄越、黎晓、黎飞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黄越、黎晓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天顺土地房地产资产评估有限公司佛山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叶志威变更为卢国超。</w:t>
            </w:r>
          </w:p>
        </w:tc>
      </w:tr>
      <w:tr>
        <w:trPr>
          <w:trHeight w:val="21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州粤国房地产土地与资产评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唐文峰、黄国维、吴建华、傅卓东、陈卫东、王珂珂、陈琳、胡德华、钟华、伍润斌、黄汉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唐文峰、黄国维、吴建华、傅卓东、陈卫东、王珂珂、陈琳、胡德华、钟华、伍润斌、黄映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中成资产土地房地产评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股东由刘钿鹏、苏健流、张际、陈建华、夏炎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人变更为刘钿鹏、苏健流、张际、邓永干、梁茵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睿丰资产评估与房地产估价（广州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徐振山、白洪才、江东升、王园园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徐振山、白洪才、江东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16"/>
          <w:lang w:eastAsia="zh-CN"/>
        </w:rPr>
      </w:pPr>
      <w:r>
        <w:rPr>
          <w:rFonts w:eastAsia="仿宋" w:cs="仿宋" w:ascii="仿宋" w:hAnsi="仿宋"/>
          <w:sz w:val="24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8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0-23T01:07:4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4EE3D3D34AEA86D1906B034C5B5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