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8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肇庆市中联资产评估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6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27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72"/>
        <w:ind w:left="0" w:right="0" w:firstLine="646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bookmarkStart w:id="0" w:name="Content"/>
      <w:bookmarkEnd w:id="0"/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肇庆市中联资产评估有限公司、韶关中一房地产与土地估价有限公司、广东华逸资产评估有限公司、肇庆永正资产评估土地房地产估价有限公司、广东金尺资产土地房地产评估咨询有限公司、中联国际评估咨询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机构</w:t>
      </w:r>
      <w:r>
        <w:rPr>
          <w:rFonts w:ascii="仿宋_GB2312;仿宋" w:hAnsi="仿宋_GB2312;仿宋" w:cs="仿宋_GB2312;仿宋"/>
          <w:bCs/>
          <w:sz w:val="32"/>
          <w:szCs w:val="32"/>
        </w:rPr>
        <w:t>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bCs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72"/>
        <w:ind w:left="0" w:right="0" w:firstLine="64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上述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bCs/>
          <w:sz w:val="32"/>
          <w:szCs w:val="32"/>
        </w:rPr>
        <w:t>的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bCs/>
          <w:sz w:val="32"/>
          <w:szCs w:val="32"/>
        </w:rPr>
        <w:t>并已录入备案信息管理系统，可通过财政部、中国资产评估协会</w:t>
      </w:r>
      <w:r>
        <w:rPr>
          <w:rFonts w:ascii="仿宋_GB2312;仿宋" w:hAnsi="仿宋_GB2312;仿宋" w:cs="仿宋_GB2312;仿宋"/>
          <w:sz w:val="32"/>
          <w:szCs w:val="32"/>
        </w:rPr>
        <w:t>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65"/>
        <w:gridCol w:w="4557"/>
      </w:tblGrid>
      <w:tr>
        <w:trPr>
          <w:trHeight w:val="8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肇庆市中联资产评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陈庆祥、刘周军、柯常春、欧春艳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陈庆祥、刘周军、柯常春、欧春艳、梁剑伦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韶关中一房地产与土地估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张宗良、马丽红、赖慧芳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张宗良、马丽红、黄强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07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华逸资产评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彭闽生、林冠文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彭闽生、谢晖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肇庆永正资产评估土地房地产估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法定代表人由林继海变更为林继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股东由林继斌、林继海、江辉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人变更为林继斌、何秀文、李淑君、邬翠贤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广东金尺资产土地房地产评估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肖波、何钧、田正茂、欧阳计威、杨岳钊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肖波、何钧、田正茂、王梦舟、梁瑜彬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中联国际评估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胡东全、邱军、程海伦、梁瑞莹、邓知行、中联资产评估集团有限公司等变更为胡东全、邱军、程海伦、梁瑞莹、郝文佳、刘镇华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04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640" w:hanging="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Lenovo</cp:lastModifiedBy>
  <cp:lastPrinted>2015-07-06T18:51:00Z</cp:lastPrinted>
  <dcterms:modified xsi:type="dcterms:W3CDTF">2023-11-07T07:38:00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FA70BE4274355ADB69907C8272F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