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9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中达资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有限公司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中达资产评估有限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11-08T08:05:5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7AA1CBBD43A895F05C2B5613444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