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3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30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德尚土地房地产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2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评估有限公司跨行政区划迁移的公告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bookmarkStart w:id="3" w:name="Content"/>
      <w:bookmarkEnd w:id="3"/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广东德尚土地房地产资产评估有限公司（统一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社会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信用代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1441900690498167U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）登记注册地由东莞市跨行政区划迁移至深圳市。根据《资产评估行业财政监督管理办法》的有关规定，广东德尚土地房地产资产评估有限公司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就迁移事项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书面告知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广东省财政厅，同时向深圳市财政局办理了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right="640" w:hanging="0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1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5</w:t>
      </w:r>
      <w:r>
        <w:rPr>
          <w:rFonts w:ascii="仿宋_GB2312;仿宋" w:hAnsi="仿宋_GB2312;仿宋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60"/>
        <w:ind w:righ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  <w:sz w:val="2"/>
          <w:szCs w:val="2"/>
        </w:rPr>
      </w:pPr>
      <w:r>
        <w:rPr>
          <w:rFonts w:ascii="仿宋_GB2312;仿宋" w:hAnsi="仿宋_GB2312;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Lenovo</cp:lastModifiedBy>
  <cp:lastPrinted>2015-07-06T10:51:00Z</cp:lastPrinted>
  <dcterms:modified xsi:type="dcterms:W3CDTF">2023-11-13T07:29:59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8FE1D50C545E790F54151B1EC826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