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财会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财政部关于严禁会计师事务所以或有收费方式提供审计服务的通知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Cs/>
          <w:sz w:val="32"/>
          <w:szCs w:val="32"/>
        </w:rPr>
        <w:t xml:space="preserve">各省、自治区、直辖市、计划单列市财政厅（局），新疆生产建设兵团财政局，财政部各地监管局，有关会计师事务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为贯彻落实中央办公厅、国务院办公厅印发的《关于进一步加强财会监督工作的意见》，按照《会计师事务所执业许可和监督管理办法》（财政部令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7</w:t>
      </w:r>
      <w:r>
        <w:rPr>
          <w:rFonts w:ascii="仿宋_GB2312;仿宋" w:hAnsi="仿宋_GB2312;仿宋" w:cs="仿宋_GB2312;仿宋"/>
          <w:bCs/>
          <w:sz w:val="32"/>
          <w:szCs w:val="32"/>
        </w:rPr>
        <w:t xml:space="preserve">号）和注册会计师职业道德守则有关规定，切实增强会计师事务所独立性，禁止或有收费行为，避免因利益冲突对审计质量产生不利影响，现就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 xml:space="preserve">一、会计师事务所应当按照职业道德守则和执业准则规定，根据审计工作中所承担的责任、工作量，以及所需的相关资源投入合理确定审计收费，并与客户签署合规的收费安排条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 xml:space="preserve">二、会计师事务所不得以或有收费方式提供审计服务，收费与否或者收费多少不得以审计工作结果或实现特定目的为条件。或有收费通常表现为上市奖励费，以及根据审计意见类型、是否能够实现上市、能否实现发债等收取部分或全部审计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 xml:space="preserve">三、会计师事务所应当按照职业道德守则和执业准则规定，执行有关客户接受与保持程序，谨慎评估提出违规付费要求的客户风险。如果发现客户存在或有付费违规行为的，会计师事务所应当拒绝承接或者终止该项审计业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 xml:space="preserve">四、各省级财政部门、财政部各地监管局要高度重视会计师事务所或有收费问题，把或有收费作为对会计师事务所监督检查的重点事项。对于违反本通知相关要求，未保持形式上和实质上的独立性的会计师事务所，应当按照相关法律法规的规定处理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 xml:space="preserve">五、本通知自发布之日起实施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财政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6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1-27T01:20:3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BFA2A5A54C4AB194EF7063D81E9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