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财政科研课题结项评审结果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412"/>
        <w:gridCol w:w="2235"/>
        <w:gridCol w:w="1065"/>
        <w:gridCol w:w="1365"/>
      </w:tblGrid>
      <w:tr>
        <w:trPr>
          <w:trHeight w:val="5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题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等次</w:t>
            </w:r>
          </w:p>
        </w:tc>
      </w:tr>
      <w:tr>
        <w:trPr>
          <w:trHeight w:val="8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源培植视角下的广州产业结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财政局工贸金融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经济与信息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鑫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支出绩效评价指标体系研究——以广州市商务局为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sz w:val="24"/>
                <w:u w:val="none"/>
                <w:lang w:eastAsia="zh-CN"/>
              </w:rPr>
              <w:t>广东省县域财政运行风险评价指标体系构建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与健康管理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区域协调发展的财政支持政策研究——基于广东数据分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财政应用为财政管理赋能提效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大办公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产业有序转移的财政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县域财政运行风险评价指标体系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财税制度衔接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充分发挥地方政府专项债对产业园区开发建设保障作用的探索——基于东莞水乡功能区专项债项目管理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财政局水乡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财税制度衔接研究——粤港澳大湾区人才流动的税收协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朝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修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转移支付体制优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群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、广州番禺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财审应用为财政管理赋能提效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重大交通基础设施投融资模式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区域协调发展的财政支持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管理机制研究——绩效评价结果应用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红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科技支出对企业数字化转型的影响机理与优化路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德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债务风险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党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广清一体化产业有序转移的财政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清远高新技术产业开发区管理委员会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世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有金融资本财政监管的理论逻辑、现实困境和政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金融与投资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梨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财政对区域经济高质量发展的策略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孔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转移支付的绩效评价体系和激励机制构建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基金管理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环太国际战略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DCZ0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化解广东省地方政府债务风险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共计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0:00Z</dcterms:created>
  <dc:creator>郑德琳</dc:creator>
  <dc:description/>
  <dc:language>en-US</dc:language>
  <cp:lastModifiedBy>郑德琳</cp:lastModifiedBy>
  <cp:lastPrinted>2023-11-30T09:01:00Z</cp:lastPrinted>
  <dcterms:modified xsi:type="dcterms:W3CDTF">2023-11-30T09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4198894B69777BE06765E4836F6A</vt:lpwstr>
  </property>
  <property fmtid="{D5CDD505-2E9C-101B-9397-08002B2CF9AE}" pid="3" name="KSOProductBuildVer">
    <vt:lpwstr>2052-11.8.2.11653</vt:lpwstr>
  </property>
</Properties>
</file>