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6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州业勤资产评估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房地产估价有限公司佛山分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3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机构的注销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11"/>
        <w:textAlignment w:val="auto"/>
        <w:rPr>
          <w:rFonts w:ascii="仿宋_GB2312;仿宋" w:hAnsi="仿宋_GB2312;仿宋" w:eastAsia="方正小标宋简体;Arial Unicode MS" w:cs="仿宋"/>
          <w:color w:val="000000"/>
          <w:sz w:val="21"/>
          <w:szCs w:val="21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7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b w:val="false"/>
          <w:i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州业勤资产评估土地房地产估价有限公司佛山分公司、</w:t>
      </w:r>
      <w:r>
        <w:rPr>
          <w:rFonts w:ascii="仿宋_GB2312;仿宋" w:hAnsi="仿宋_GB2312;仿宋" w:cs="仿宋_GB2312;仿宋"/>
          <w:b w:val="false"/>
          <w:i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时代鼎基资产评估与土地房地产估价（广东）有限公司、广东广量资产土地房地产评估与规划有限公司湛江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7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7"/>
        <w:jc w:val="both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7"/>
        <w:jc w:val="both"/>
        <w:textAlignment w:val="auto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7"/>
        <w:jc w:val="both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both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         </w:t>
      </w: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07"/>
        <w:ind w:right="640" w:hanging="0"/>
        <w:jc w:val="both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   </w:t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30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Lenovo</cp:lastModifiedBy>
  <cp:lastPrinted>2015-07-06T18:51:00Z</cp:lastPrinted>
  <dcterms:modified xsi:type="dcterms:W3CDTF">2023-12-07T02:59:00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FCD5AEB6B410DB694EFC5DB9D949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