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财政科研课题结项评审结果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46"/>
        <w:gridCol w:w="1675"/>
        <w:gridCol w:w="984"/>
        <w:gridCol w:w="2550"/>
        <w:gridCol w:w="977"/>
      </w:tblGrid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源培植视角下的广州产业结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卿、闫秀娟、陈涛、宋伟、蔡锐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建设制造强省财政支持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政局工贸金融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璐、马 逾、高天虹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县千镇万村高质量发展工程”财政支持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经济与信息研究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、李欢欢、徐朝军、梁伟森、马碧燕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建设制造强省财政支持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靖华、李嘉桐、沈晓楠、罗瑞霖、张辰炜、王敏钰、覃霜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县千镇万村高质量发展工程”财政支持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传林、吴彦、欧阳晓东、孙传谆、张桓瑀、陈绵玟、唐飞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整体支出绩效评价指标体系研究——以广州市商务局为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斌、罗紫菱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sz w:val="24"/>
                <w:u w:val="none"/>
                <w:lang w:eastAsia="zh-CN"/>
              </w:rPr>
              <w:t>广东省县域财政运行风险评价指标体系构建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与健康管理研究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彦、姚奕婷、邹俐爱、王文昱、黄广成、邓光璞、田曜铭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区域协调发展的财政支持政策研究——基于广东数据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熙保、周强、夏巧娟、赵清云、任敏、梁丽婷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财政应用为财政管理赋能提效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大办公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艳、李 旎、章杰文、朱锋平、李亚卫、王玲琳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产业有序转移的财政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可斌、赖伟娟、肖霞、林子月、雷丹、李沛伦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壮镇、罗盈、卢泓、郭方方、陶莉娜、刘强、汪倩雯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县域财政运行风险评价指标体系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才、彭方平、张研、赵斌、查子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财税制度衔接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明浩、杨永聪、王兴棠、温锡峰、阮靖恩、梁雯婷、林婉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充分发挥地方政府专项债对产业园区开发建设保障作用的探索——基于东莞水乡功能区专项债项目管理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财政局水乡分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伯林、曾建帮、孔晨瑾、李伟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财税制度衔接研究——粤港澳大湾区人才流动的税收协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朝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、安韶君、袁红兵、王尉玮、何嘉豫、宋雨珂、李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美广东生态建设财政支持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环境科学研究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修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长伟、侯青青、韩瑜、田岱雯、曹君、郑子琪、关晓彤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转移支付体制优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群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升、王怡婷、金鑫、张洸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、广州番禺职业技术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真、姜海玲、章杰文、陈红艳、吴丽萍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财审应用为财政管理赋能提效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财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伟平、张智刚、刘恒、陈启恒、高丽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重大交通基础设施投融资模式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财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蔚云、谭蔚芳、罗雅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美广东生态建设财政支持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林、赖敏婷、余志君、翁迪君、翁少君、梁海燕、颜希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、何钰良、周萍、王得力、李苏杭、陈涛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区域协调发展的财政支持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斐、刘洋、董峰、李子文、韦东明、张煜玲、梁煦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管理机制研究——绩效评价结果应用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红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华娴、李茜、詹韦冲、杨骥、李晓军、张聪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科技支出对企业数字化转型的影响机理与优化路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德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非、任晓怡、叶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债务风险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党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梅、黄旸杨、黄悦昕、杨文慧、郭蒙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广清一体化产业有序转移的财政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清远高新技术产业开发区管理委员会财政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世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翠萍、陈楚、李贞蓉、陈彧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有金融资本财政监管的理论逻辑、现实困境和政策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金融与投资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梨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后军、余壮雄、张佐敏、陈涛、李洪春、彭俊华、贺伯锋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财政对区域经济高质量发展的策略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孔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竞云、卢燕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转移支付的绩效评价体系和激励机制构建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、伍文中、蔡军、陈淑绮、庄海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基金管理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环太国际战略研究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南森、彭博、陈天语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范化解广东省地方政府债务风险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广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龙、谭禹、张春香、李慧清、张文怡、黄翔、于文林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共计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0:00Z</dcterms:created>
  <dc:creator>郑德琳</dc:creator>
  <dc:description/>
  <dc:language>en-US</dc:language>
  <cp:lastModifiedBy>ht706</cp:lastModifiedBy>
  <dcterms:modified xsi:type="dcterms:W3CDTF">2023-12-11T10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E7E0CCB05590CD7876653BD785E4</vt:lpwstr>
  </property>
  <property fmtid="{D5CDD505-2E9C-101B-9397-08002B2CF9AE}" pid="3" name="KSOProductBuildVer">
    <vt:lpwstr>2052-11.8.2.11653</vt:lpwstr>
  </property>
</Properties>
</file>