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城乡居民基本医疗保险财政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1316"/>
        <w:gridCol w:w="4590"/>
        <w:gridCol w:w="1588"/>
      </w:tblGrid>
      <w:tr>
        <w:trPr>
          <w:trHeight w:val="27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478.6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参保率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高保障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实际补助标准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&gt;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门诊统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遍开展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成本控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超出预算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9:42:16Z</dcterms:created>
  <dc:creator>one</dc:creator>
  <dc:description/>
  <dc:language>en-US</dc:language>
  <cp:lastModifiedBy>ht706</cp:lastModifiedBy>
  <cp:lastPrinted>2021-12-21T17:50:00Z</cp:lastPrinted>
  <dcterms:modified xsi:type="dcterms:W3CDTF">2023-12-06T20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23C25B5A0697A87926A655B84FFA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653</vt:lpwstr>
  </property>
</Properties>
</file>