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3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40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骏德资产评估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土地估价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24"/>
          <w:szCs w:val="24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骏德资产评估房地产土地估价有限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珠海诚正土地房地产资产评估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65"/>
        <w:gridCol w:w="4557"/>
      </w:tblGrid>
      <w:tr>
        <w:trPr>
          <w:trHeight w:val="74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骏德资产评估房地产土地估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股东由文茵、陆爱荣、赵兴亮、吴敏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文茵、陆爱荣、赵兴亮、宋枝环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82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珠海诚正土地房地产资产评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白亚鹏、黄学、鞠晴江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白亚鹏、黄学、鞠晴江、王汝琴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6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Lenovo</cp:lastModifiedBy>
  <cp:lastPrinted>2015-07-06T10:51:00Z</cp:lastPrinted>
  <dcterms:modified xsi:type="dcterms:W3CDTF">2023-12-20T09:19:35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8659965184F3C898CDD06F03322D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