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1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中兆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有限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中兆土地房地产评估有限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6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2-20T09:43:37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4ED8CB2244313AE387CA370A6D3C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