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4</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新鸿信土地房地产资产评估有限公司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bidi="en-US"/>
        </w:rPr>
        <w:t>广东新鸿信土地房地产资产评估有限公司</w:t>
      </w:r>
      <w:r>
        <w:rPr>
          <w:rFonts w:ascii="仿宋_GB2312;仿宋" w:hAnsi="仿宋_GB2312;仿宋" w:cs="仿宋_GB2312;仿宋"/>
          <w:sz w:val="32"/>
          <w:szCs w:val="32"/>
        </w:rPr>
        <w:t>报来的《资产评估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bidi="en-US"/>
        </w:rPr>
        <w:t>广东新鸿信土地房地产资产评估有限公司</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rPr>
        <w:t>资产评估机构股东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新鸿信土地房地产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bidi="en-US"/>
              </w:rPr>
              <w:t>91440902724362306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韩芝莲</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12</w:t>
      </w:r>
      <w:r>
        <w:rPr>
          <w:rFonts w:ascii="仿宋_GB2312;仿宋" w:hAnsi="仿宋_GB2312;仿宋"/>
        </w:rPr>
        <w:t>月</w:t>
      </w:r>
      <w:r>
        <w:rPr>
          <w:rFonts w:ascii="仿宋_GB2312;仿宋" w:hAnsi="仿宋_GB2312;仿宋"/>
          <w:lang w:val="en-US" w:eastAsia="zh-CN"/>
        </w:rPr>
        <w:t>25</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12-27T03:41:43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508D4FBD04EC395C61014DBB25F1E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commondata">
    <vt:lpwstr>commondata</vt:lpwstr>
  </property>
</Properties>
</file>