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中晟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咨询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中晟土地房地产资产评估咨询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万隆（上海）资产评估有限公司广东分公司、广东鼎信资产土地房地产评估有限公司、中山力度资产评估与房地产估价事务所（普通合伙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8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2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中晟土地房地产资产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庞淑梅、梁喜艳、王大香、彭山桂、张道付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庞淑梅、梁喜艳、王大香、左燚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万隆（上海）资产评估有限公司广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梁伟钧变更为刘浩盛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</w:tc>
      </w:tr>
      <w:tr>
        <w:trPr>
          <w:trHeight w:val="14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鼎信资产土地房地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周力标、李锦荣、何建忠、黄华龙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周力标、李锦荣、何建忠、庄少青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中山力度资产评估与房地产估价事务所（普通合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合伙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合伙人由葛天宏、杨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干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湘、程一波等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人变更为葛天宏、付轮、谢贤国等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2-27T03:46:2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E14492EF4CF3B572804565AC406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