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2</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pacing w:val="-11"/>
          <w:sz w:val="44"/>
          <w:szCs w:val="44"/>
          <w:lang w:eastAsia="zh-CN"/>
        </w:rPr>
      </w:pPr>
      <w:bookmarkStart w:id="1" w:name="标题"/>
      <w:r>
        <w:rPr>
          <w:rFonts w:ascii="方正小标宋简体;Arial Unicode MS" w:hAnsi="方正小标宋简体;Arial Unicode MS" w:cs="仿宋" w:eastAsia="方正小标宋简体;Arial Unicode MS"/>
          <w:color w:val="000000"/>
          <w:spacing w:val="-11"/>
          <w:sz w:val="44"/>
          <w:szCs w:val="44"/>
          <w:lang w:eastAsia="zh-CN"/>
        </w:rPr>
        <w:t>广东省财政厅关于广东大欣房地产土地资产评估</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事务所（有限合伙）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bidi="en-US"/>
        </w:rPr>
        <w:t>广东大欣房地产土地资产评估事务所（有限合伙）</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广东度量衡土地房地产资产评估规划有限公司阳春分公司等</w:t>
      </w:r>
      <w:r>
        <w:rPr>
          <w:rFonts w:eastAsia="仿宋_GB2312;仿宋" w:cs="仿宋_GB2312;仿宋" w:ascii="仿宋_GB2312;仿宋" w:hAnsi="仿宋_GB2312;仿宋"/>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家</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大欣房地产土地资产评估事务所（有限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1900MAC9162G2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张成连</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度量衡土地房地产资产评估规划有限公司阳春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1781MACGR8YGX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林昌华</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20</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1-24T09:14:4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868F2F5054F93B78C0AD83BFC3A1C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