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惠州市粤惠土地房地产资产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惠州市粤惠土地房地产资产评估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美佳联房地产土地资产评估咨询有限公司中山分公司等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2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24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3:00Z</dcterms:created>
  <dc:creator>叶葱葱</dc:creator>
  <dc:description/>
  <dc:language>en-US</dc:language>
  <cp:lastModifiedBy>辣辣辣</cp:lastModifiedBy>
  <cp:lastPrinted>2015-07-07T02:51:00Z</cp:lastPrinted>
  <dcterms:modified xsi:type="dcterms:W3CDTF">2024-02-21T01:32:0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D1B5BB4A48FF86DE3A03DC9C4B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