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政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华人民共和国政府信息公开条例》规定，现公布广东省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政府信息公开工作年度报告。本报告由总体情况、主动公开政府信息情况、收到和处理政府信息公开申请情况、因政府信息公开工作被申请行政复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起行政诉讼情况、存在的主要问题及改进情况、其他需要报告的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部分组成，涵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广东省财政厅政府信息公开工作情况。本报告的电子版可在广东省财政厅门户网站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czt.gd.gov.cn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总体情况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，广东省财政厅坚持以习近平新时代中国特色社会主义思想为指导，认真贯彻落实党中央、国务院决策部署和省委、省政府工作要求，坚持以人民为中心开展政务公开工作，不断提升公开质量和水平，大力推进政府信息公开工作取得实效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一）依法主动公开政府信息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立足厅门户网站这一信息发布主平台，集结微信公众号、厅内业务网站等平台形成内外联动、整体发声的矩阵效应，及时传递重大财政政策和重要财政工作信息。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，厅门户网站发布政府信息超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条，网站总访问量近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次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围绕财政中心任务和重点工作做好宣传，在传统媒体和各类新媒体共同发力，组织媒体开展“走基层”调研采访，通过报纸、电视、网络等平台广泛宣传广东财政在服务保障“百县千镇万村高质量发展工程”</w:t>
      </w:r>
      <w:r>
        <w:rPr>
          <w:rFonts w:ascii="仿宋_GB2312;仿宋" w:hAnsi="仿宋_GB2312;仿宋" w:cs="仿宋_GB2312;仿宋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制造业当家</w:t>
      </w:r>
      <w:r>
        <w:rPr>
          <w:rFonts w:ascii="仿宋_GB2312;仿宋" w:hAnsi="仿宋_GB2312;仿宋" w:cs="仿宋_GB2312;仿宋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绿美广东生态建设等方面的做法和成效，树立“发展所需财政所为”的良好形象，全年在各类媒体刊发稿件超过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篇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二）及时规范办理依申请公开。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严格落实省政府对于依申请公开工作的办理要求，及时受理、妥善答复政府信息公开申请，为申请人申请政府信息提供便利，不断提高政府信息公开申请办理工作水平。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共办理政府信息公开申请约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6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件，均在法定期限内答复办结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三）持续优化政府信息管理运用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多角度、全方位、及时有效宣传解读财政政策，对于公众关注的涉民生、涉企业相关政策，综合运用视频、音频、图片等多种解读形式，不断增强政策解读的亲和力、引导力和传播力，扩大财政政策的知晓度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严格执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内容发布审核机制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明确审核主体和责任，细化信息发布流程，加强公开内容审核把关，确保各类公开信息合法、准确、真实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（四）加强政府信息公开平台建设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进一步优化厅门户网站运维管理，及时调整网站重点领域信息公开栏目设置，强化网站信息搜索、办事服务等功能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完成厅门户网站适老化与无障碍改造，借助工具实现网站浏览辅助、智能导读、实时读屏等功能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持续加大“广东财政”微信公众号推广力度，全年共发布信息超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条，每条信息平均浏览量近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次，订阅用户数量稳步增长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五）巩固政府信息公开监督保障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进一步畅通与社会公众互动交流渠道，保障公众对财政工作的知情权、参与权、表达权和监督权。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共完成厅门户网站网民留言办理超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5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人次，通过厅门户网站开展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次意见建议征集、收到意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;仿宋" w:hAnsi="仿宋_GB2312;仿宋" w:cs="仿宋_GB2312;仿宋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为全厅政策文件制订等工作提供重要民意参考。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加强公开平台维护管理，每季度开展厅门户网站自查，通过机器扫描、人工检查等方法，对发布信息链接可用情况、信息内容准确性进行检查，确保门户网站运行稳定、功能正常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方正仿宋_GBK;Arial Unicode MS" w:cs="Arial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85.54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收到和处理政府信息公开申请情况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096"/>
        <w:gridCol w:w="1095"/>
        <w:gridCol w:w="761"/>
        <w:gridCol w:w="649"/>
        <w:gridCol w:w="612"/>
        <w:gridCol w:w="748"/>
        <w:gridCol w:w="699"/>
        <w:gridCol w:w="662"/>
        <w:gridCol w:w="699"/>
      </w:tblGrid>
      <w:tr>
        <w:trPr>
          <w:trHeight w:val="285" w:hRule="atLeast"/>
        </w:trPr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80" w:hRule="atLeast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宋体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宋体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因政府信息公开工作被申请行政复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起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存在的主要问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厅积极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工作，取得了一定成绩，但仍然存在一些不足，包括公开平台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，公开内容的全面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待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解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传播度不足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改进情况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重点信息突出、结构层次分明、信息获取便捷为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厅门户网站公开栏目，通过撤、并、改等方式，进一步优化栏目设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顺应“微时代”的微传播、快传播特点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用更加通俗易懂的语言解读财政政策，制作政策解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短视频或动画，积极在抖音、微博等新媒体平台进行推送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增强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传播力和影响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广东省财政厅无收取政府信息公开信息处理费的相关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微软雅黑" w:hAnsi="Droid Sans;微软雅黑" w:eastAsia="黑体" w:cs="Droid Sans;微软雅黑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45:00Z</dcterms:created>
  <dc:creator>管理员</dc:creator>
  <dc:description/>
  <dc:language>en-US</dc:language>
  <cp:lastModifiedBy>辣辣辣</cp:lastModifiedBy>
  <cp:lastPrinted>2022-01-28T09:53:00Z</cp:lastPrinted>
  <dcterms:modified xsi:type="dcterms:W3CDTF">2024-03-18T06:58:23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FF6F90C614DD8ADC465FB8CEF53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