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财政部办公厅 住房城乡建设部办公厅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传统村落集中连片保护利用示范的通知》（财办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组织专家进行现场评审并打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连州市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江门市新会区总分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，拟作为我省推荐参评示范县（区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3:00Z</dcterms:created>
  <dc:creator>望</dc:creator>
  <dc:description/>
  <dc:language>en-US</dc:language>
  <cp:lastModifiedBy>ht706</cp:lastModifiedBy>
  <dcterms:modified xsi:type="dcterms:W3CDTF">2024-03-19T09:19:28Z</dcterms:modified>
  <cp:revision>1</cp:revision>
  <dc:subject/>
  <dc:title>根据《财政部办公厅 住房城乡建设部办公厅关于组织申报2024年传统村落集中连片保护利用示范的通知》（财办建〔2024〕15号），经3月18日组织专家进行现场评审并打分，清远市连州市、江门市新会区总分列第1、2位，拟作为我省推荐参评示范县（区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9AB5B3A68DAEB846F865AA7E178C</vt:lpwstr>
  </property>
  <property fmtid="{D5CDD505-2E9C-101B-9397-08002B2CF9AE}" pid="3" name="KSOProductBuildVer">
    <vt:lpwstr>2052-11.8.2.10290</vt:lpwstr>
  </property>
</Properties>
</file>