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1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诺诚房地产土地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工程咨询经济鉴证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诺诚房地产土地评估工程咨询经济鉴证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州安城信房地产土地资产评估与规划测绘有限公司、河源市久和土地房地产评估有限公司、广东京华资产评估房地产土地估价有限公司、广东永辉资产评估与土地房地产估价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65"/>
        <w:gridCol w:w="4557"/>
      </w:tblGrid>
      <w:tr>
        <w:trPr>
          <w:trHeight w:val="71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东诺诚房地产土地评估工程咨询经济鉴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股东由梁沃宏、阮飞、罗东勤、卢明、陈安秀、刘宇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变更为梁沃宏、阮飞、罗东勤、卢明、陈安秀、刘宇、施嘉敏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州安城信房地产土地资产评估与规划测绘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股东由刘志宏、刘弋涓、李江、卫仲良、李金朋、张枚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变更为刘志宏、刘弋涓、李江、卫仲良、李金朋、张枚、张远奇、黄先琪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河源市久和土地房地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股东由陈为民、张燕、孙军同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变更为陈为民、张燕、孙军同、刘晓彤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81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东京华资产评估房地产土地估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股东由万天鹏、黎厦、高海琨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变更为万天鹏、黎厦、高海琨、宋雪莲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广东永辉资产评估与土地房地产估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法定代表人及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法定代表人由杨立洁变更为冯跃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股东由冯跃健、林仰宏、杨立洁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变更为冯跃健、林仰宏、杨江溶、刘辉芳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3-28T08:06:56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438A8CFC4C4E9644C5C140C2B8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