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2" w:after="0"/>
        <w:ind w:firstLine="157"/>
        <w:contextualSpacing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bookmarkStart w:id="0" w:name="文号的完整"/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粤财综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contextualSpacing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contextualSpacing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1" w:name="标题"/>
      <w:bookmarkEnd w:id="1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广东省财政厅关于做好公益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contextualSpacing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捐赠票据使用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contextualSpacing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bookmarkStart w:id="2" w:name="主送"/>
      <w:bookmarkEnd w:id="2"/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直有关单位，各地级以上市财政局，横琴粤澳深度合作区财政局，财政省直管县（市）财政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bookmarkStart w:id="3" w:name="Content"/>
      <w:bookmarkEnd w:id="3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捐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票据使用和管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财政部修订印发了《公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捐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票据使用管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法》（财综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，已主动公开，以下简称《办法》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为贯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办法》规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结合我省情况，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各级财政部门要高度重视，认真组织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《办法》的贯彻落实工作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照《办法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要求，严格做好公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捐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票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使用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各级财政部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将公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捐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票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纳入广东省财政电子票据管理系统管理，实行电子开票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自动核销、全程跟踪、源头控制，提高公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事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捐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票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管理水平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县级以上人民政府及其部门、公益性事业单位、公益性社会组织应严格按照《办法》规定的公益事业范围规范使用公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捐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票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不得超范围使用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我省公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捐赠电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票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通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财政部全国财政电子票据查验平台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广东省财政电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票据公共服务平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  <w:t>http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/>
        </w:rPr>
        <w:t>s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  <w:t>://dzpj.czt.gd.gov.cn/billcheck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）或关注“广东财政”微信公众号进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财政电子票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真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查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等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五、本通知自印发之日起执行。《转发财政部关于印发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捐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票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使用管理暂行办法〉的通知》（粤财综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0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号）、《关于广东省公益性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捐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票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使用管理有关问题的通知》（粤财综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号）同时废止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捐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票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使用管理按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办法》规定执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firstLine="5532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48" w:before="0" w:after="0"/>
        <w:contextualSpacing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3:53:00Z</dcterms:created>
  <dc:creator>管理员</dc:creator>
  <dc:description/>
  <dc:language>en-US</dc:language>
  <cp:lastModifiedBy>辣辣辣</cp:lastModifiedBy>
  <cp:lastPrinted>2015-11-21T03:32:00Z</cp:lastPrinted>
  <dcterms:modified xsi:type="dcterms:W3CDTF">2024-04-03T10:02:4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0D2FA58DE4635B0124EB604E508E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