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17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万诚中南房地产土地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资产评估咨询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7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变更备案公告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Content"/>
      <w:bookmarkEnd w:id="0"/>
      <w:r>
        <w:rPr>
          <w:rFonts w:ascii="仿宋_GB2312;仿宋" w:hAnsi="仿宋_GB2312;仿宋" w:cs="仿宋_GB2312;仿宋"/>
          <w:b w:val="false"/>
          <w:color w:val="000000"/>
          <w:w w:val="100"/>
          <w:kern w:val="2"/>
          <w:sz w:val="32"/>
          <w:szCs w:val="32"/>
        </w:rPr>
        <w:t>广东万诚中南房地产土地资产评估咨询有限公司</w:t>
      </w:r>
      <w:r>
        <w:rPr>
          <w:rFonts w:ascii="仿宋_GB2312;仿宋" w:hAnsi="仿宋_GB2312;仿宋" w:cs="仿宋_GB2312;仿宋"/>
          <w:b w:val="false"/>
          <w:color w:val="000000"/>
          <w:w w:val="100"/>
          <w:kern w:val="2"/>
          <w:sz w:val="32"/>
          <w:szCs w:val="32"/>
          <w:lang w:eastAsia="zh-CN"/>
        </w:rPr>
        <w:t>、广东瑞联土地房地产资产评估有限公司、东莞市粤晖土地房地产资产评估有限公司、广东南粤房地产土地资产评估与规划测绘有限公司湛江分公司、广东恒之信土地房地产资产评估有限公司、广东南泰房地产土地资产评估有限公司江门分公司、广东永展资产评估与土地房地产估价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家机构报来的《资产评估机构变更事项备案表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资产评估机构分支机构变更事项备案表》</w:t>
      </w:r>
      <w:r>
        <w:rPr>
          <w:rFonts w:ascii="仿宋_GB2312;仿宋" w:hAnsi="仿宋_GB2312;仿宋" w:cs="仿宋_GB2312;仿宋"/>
          <w:sz w:val="32"/>
          <w:szCs w:val="32"/>
        </w:rPr>
        <w:t>及有关材料收悉。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</w:rPr>
        <w:t>的有关规定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经核实，</w:t>
      </w:r>
      <w:r>
        <w:rPr>
          <w:rFonts w:ascii="仿宋_GB2312;仿宋" w:hAnsi="仿宋_GB2312;仿宋" w:cs="仿宋_GB2312;仿宋"/>
          <w:sz w:val="32"/>
          <w:szCs w:val="32"/>
        </w:rPr>
        <w:t>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变更信息如下表所示，</w:t>
      </w:r>
      <w:r>
        <w:rPr>
          <w:rFonts w:ascii="仿宋_GB2312;仿宋" w:hAnsi="仿宋_GB2312;仿宋" w:cs="仿宋_GB2312;仿宋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337"/>
        <w:gridCol w:w="4466"/>
      </w:tblGrid>
      <w:tr>
        <w:trPr>
          <w:trHeight w:val="112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42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万诚中南房地产土地资产评估咨询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龚德坚、傅宇庭、陈世祁、吴礼鸿、余明涛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龚德坚、傅宇庭、陈世祁、吴礼鸿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瑞联土地房地产资产评估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法定代表人由赵楚楠变更为孙振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孙振兴、王维维、黄芬、赵楚楠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孙振兴、王维维、熊华东、刘敬娟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东莞市粤晖土地房地产资产评估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钟婉琴、丁常春、黄波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钟婉琴、丁常春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南粤房地产土地资产评估与规划测绘有限公司湛江分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分支机构负责人由邱永杰变更为沈伟。</w:t>
            </w:r>
          </w:p>
        </w:tc>
      </w:tr>
      <w:tr>
        <w:trPr>
          <w:trHeight w:val="118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恒之信土地房地产资产评估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郭希发、奉秋霞、罗治友、龙湘之、鹿全新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郭希发、奉秋霞、罗治友、杨岳钊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南泰房地产土地资产评估有限公司江门分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分支机构负责人由边宗沛变更为王荣仿。</w:t>
            </w:r>
          </w:p>
        </w:tc>
      </w:tr>
      <w:tr>
        <w:trPr>
          <w:trHeight w:val="112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8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永展资产评估与土地房地产估价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李志军、黄锭欣、崔洪贵、李仰波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李志军、黄锭欣、崔洪贵、陈金圣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9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叶葱葱</dc:creator>
  <dc:description/>
  <dc:language>en-US</dc:language>
  <cp:lastModifiedBy>辣辣辣</cp:lastModifiedBy>
  <cp:lastPrinted>2015-07-06T18:51:00Z</cp:lastPrinted>
  <dcterms:modified xsi:type="dcterms:W3CDTF">2024-04-10T01:40:53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C2083A2DE47ADB02C73778C5EFD3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