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根据《</w:t>
      </w:r>
      <w:r>
        <w:rPr>
          <w:rFonts w:ascii="仿宋_GB2312;仿宋" w:hAnsi="仿宋_GB2312;仿宋" w:cs="仿宋_GB2312;仿宋"/>
          <w:sz w:val="32"/>
          <w:szCs w:val="32"/>
          <w:lang w:val="en" w:eastAsia="en" w:bidi="ar-SA"/>
        </w:rPr>
        <w:t>财政部办公厅 住房城乡建设部办公厅</w:t>
      </w:r>
      <w:r>
        <w:rPr>
          <w:rFonts w:ascii="仿宋_GB2312;仿宋" w:hAnsi="仿宋_GB2312;仿宋" w:cs="仿宋_GB2312;仿宋"/>
          <w:sz w:val="32"/>
          <w:szCs w:val="32"/>
          <w:lang w:val="en" w:eastAsia="zh-CN" w:bidi="ar-SA"/>
        </w:rPr>
        <w:t>关于开展城市更新示范工作的通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财办建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要求，省财政厅会同省住房城乡建设厅开展专家评审，向中央推荐我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城市参评。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组织专家现场打分评审，东莞市位列第一名，拟作为我省向中央推荐开展城市更新行动评审的城市。现予以公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3:00Z</dcterms:created>
  <dc:creator>望</dc:creator>
  <dc:description/>
  <dc:language>en-US</dc:language>
  <cp:lastModifiedBy>辣辣辣</cp:lastModifiedBy>
  <dcterms:modified xsi:type="dcterms:W3CDTF">2024-05-22T01:56:20Z</dcterms:modified>
  <cp:revision>1</cp:revision>
  <dc:subject/>
  <dc:title>根据《财政部办公厅 住房城乡建设部办公厅关于开展城市更新示范工作的通知》（财办建〔2024〕24号）要求，省财政厅会同省住房城乡建设厅开展专家评审，向中央推荐我省1个城市参评。经5月20日组织专家现场打分评审，东莞市位列第一名，拟作为我省向中央推荐开展城市更新行动评审的城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2F91FDB280C7CCC94A665B8C0CA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