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惠州可道资产土地房地产评估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惠州可道资产土地房地产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卓越土地房地产评估咨询有限公司东莞分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《资产评估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支机构</w:t>
      </w:r>
      <w:r>
        <w:rPr>
          <w:rFonts w:ascii="仿宋_GB2312;仿宋" w:hAnsi="仿宋_GB2312;仿宋" w:cs="仿宋_GB2312;仿宋"/>
          <w:sz w:val="32"/>
          <w:szCs w:val="32"/>
        </w:rPr>
        <w:t>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7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惠州可道资产土地房地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昕、胡德禄、张金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昕、胡德禄、温茗、莫必晚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卓越土地房地产评估咨询有限公司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亢冬伟变更为何秀容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9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6-03T03:31:38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4F9FA202413DAE95E32C28E07EA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