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31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嘉舜资产房地产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评估咨询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3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变更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27"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0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Content"/>
      <w:bookmarkEnd w:id="0"/>
      <w:r>
        <w:rPr>
          <w:rFonts w:ascii="仿宋_GB2312;仿宋" w:hAnsi="仿宋_GB2312;仿宋" w:cs="仿宋_GB2312;仿宋"/>
          <w:b w:val="false"/>
          <w:i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嘉舜资产房地产土地评估咨询有限公司</w:t>
      </w:r>
      <w:r>
        <w:rPr>
          <w:rFonts w:ascii="仿宋_GB2312;仿宋" w:hAnsi="仿宋_GB2312;仿宋" w:cs="仿宋_GB2312;仿宋"/>
          <w:b w:val="false"/>
          <w:i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广东德众资产评估有限责任公司、潮州市湘桥区盛德资产评估事务所（普通合伙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家机构报来的《资产评估机构变更事项备案表》及有关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08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机构的变更信息（如下表所示）已录入备案信息管理系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365"/>
        <w:gridCol w:w="4557"/>
      </w:tblGrid>
      <w:tr>
        <w:trPr>
          <w:trHeight w:val="7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嘉舜资产房地产土地评估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盛誉、周文、黄伶军、陈明、陈桂平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盛誉、周文、黄伶军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德众资产评估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成云峰、黄迪、苏世婷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成云峰、黄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潮州市湘桥区盛德资产评估事务所（普通合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执行事务合伙人及合伙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执行事务合伙人由陈鞠忠变更为黄祝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合伙人由黄祝彬、陈鞠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黄祝彬、陈浩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  <w:lang w:val="en-US" w:eastAsia="zh-CN"/>
        </w:rPr>
        <w:t>0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5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3:00Z</dcterms:created>
  <dc:creator>叶葱葱</dc:creator>
  <dc:description/>
  <dc:language>en-US</dc:language>
  <cp:lastModifiedBy>辣辣辣</cp:lastModifiedBy>
  <cp:lastPrinted>2015-07-07T10:51:00Z</cp:lastPrinted>
  <dcterms:modified xsi:type="dcterms:W3CDTF">2024-06-20T07:49:46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3644FFFF14495B4707BA83C5C92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