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广东省财政厅关于广东扬诚资产评估土地房地产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估价有限公司佛山分公司的注销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扬诚资产评估土地房地产估价有限公司佛山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1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06-25T06:31:16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175133D6494C9258E38DA6BE4B6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