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3</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pacing w:val="-17"/>
          <w:sz w:val="44"/>
          <w:szCs w:val="44"/>
          <w:lang w:eastAsia="zh-CN"/>
        </w:rPr>
      </w:pPr>
      <w:bookmarkStart w:id="1" w:name="标题"/>
      <w:r>
        <w:rPr>
          <w:rFonts w:ascii="方正小标宋简体;Arial Unicode MS" w:hAnsi="方正小标宋简体;Arial Unicode MS" w:cs="仿宋" w:eastAsia="方正小标宋简体;Arial Unicode MS"/>
          <w:color w:val="000000"/>
          <w:spacing w:val="-17"/>
          <w:sz w:val="44"/>
          <w:szCs w:val="44"/>
          <w:lang w:eastAsia="zh-CN"/>
        </w:rPr>
        <w:t>广东省财政厅关于广东粤达资产评估与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估价有限公司等</w:t>
      </w:r>
      <w:r>
        <w:rPr>
          <w:rFonts w:eastAsia="方正小标宋简体;Arial Unicode MS" w:cs="仿宋" w:ascii="方正小标宋简体;Arial Unicode MS" w:hAnsi="方正小标宋简体;Arial Unicode MS"/>
          <w:color w:val="000000"/>
          <w:sz w:val="44"/>
          <w:szCs w:val="44"/>
          <w:lang w:eastAsia="zh-CN"/>
        </w:rPr>
        <w:t>8</w:t>
      </w:r>
      <w:r>
        <w:rPr>
          <w:rFonts w:ascii="方正小标宋简体;Arial Unicode MS" w:hAnsi="方正小标宋简体;Arial Unicode MS" w:cs="仿宋" w:eastAsia="方正小标宋简体;Arial Unicode MS"/>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粤达资产评估与土地房地产估价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中坤资产评估土地房地产估价咨询有限公司、江苏中洲土地房地产资产评估造价咨询有限公司广东分公司、广东中成资产土地房地产评估有限公司、中山市永信资产评估事务所（普通合伙）、广州中资衡房地产土地资产评估咨询有限公司、北方亚事资产评估有限责任公司广东分公司、广东国信土地房地产资产评估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家机构报来的《资产评估机构变更事项备案表》</w:t>
      </w:r>
      <w:r>
        <w:rPr>
          <w:rFonts w:ascii="仿宋_GB2312;仿宋" w:hAnsi="仿宋_GB2312;仿宋" w:cs="仿宋_GB2312;仿宋"/>
          <w:sz w:val="32"/>
          <w:szCs w:val="32"/>
          <w:lang w:eastAsia="zh-CN"/>
        </w:rPr>
        <w:t>《资产评估机构分支机构变更事项备案表》</w:t>
      </w:r>
      <w:r>
        <w:rPr>
          <w:rFonts w:ascii="仿宋_GB2312;仿宋" w:hAnsi="仿宋_GB2312;仿宋" w:cs="仿宋_GB2312;仿宋"/>
          <w:sz w:val="32"/>
          <w:szCs w:val="32"/>
        </w:rPr>
        <w:t>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7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粤达资产评估与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法定代表人及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卢文斌变更为许春光。</w:t>
            </w:r>
          </w:p>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卢文斌、杨琴、张海鹏、石思文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许春光、杨琴、张海鹏、石思文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坤资产评估土地房地产估价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卢启佳、余晓峰、李光明、邓丙炽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卢启佳、余晓峰、张琼升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江苏中洲土地房地产资产评估造价咨询有限公司广东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李成生变更为周丽华。</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成资产土地房地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刘钿鹏、苏健流、张际、梁茵、邓永干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刘钿鹏、苏健流、张际、梁茵、陈建华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中山市永信资产评估事务所（普通合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合伙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合伙人由崔彩丽、孙杰兵、陈颖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崔彩丽、孙杰兵</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中资衡房地产土地资产评估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郭浩、王有能、田春林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郭浩、王有能、王春红、王勇华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北方亚事资产评估有限责任公司广东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及组织形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分支机构名称由北京北方亚事资产评估事务所（特殊普通合伙）广东分所变更为北方亚事资产评估有限责任公司广东分公司。</w:t>
            </w:r>
          </w:p>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组织形式由特殊普通合伙企业分支机构变更为有限责任公司分公司。</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left"/>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国信土地房地产资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国信土地房地产估价咨询有限公司变更为广东国信土地房地产资产评估有限公司。</w:t>
            </w:r>
          </w:p>
          <w:p>
            <w:pPr>
              <w:pStyle w:val="Normal"/>
              <w:keepNext w:val="false"/>
              <w:keepLines w:val="false"/>
              <w:widowControl w:val="false"/>
              <w:numPr>
                <w:ilvl w:val="0"/>
                <w:numId w:val="0"/>
              </w:numPr>
              <w:snapToGrid w:val="false"/>
              <w:spacing w:lineRule="auto" w:line="360"/>
              <w:ind w:left="0" w:righ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郑妃永、郑志明、石新宏、袁文平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变更为郑妃永、郑志明、石新宏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6</w:t>
      </w:r>
      <w:r>
        <w:rPr>
          <w:rFonts w:ascii="仿宋_GB2312;仿宋" w:hAnsi="仿宋_GB2312;仿宋"/>
        </w:rPr>
        <w:t>月</w:t>
      </w:r>
      <w:r>
        <w:rPr>
          <w:rFonts w:ascii="仿宋_GB2312;仿宋" w:hAnsi="仿宋_GB2312;仿宋"/>
          <w:lang w:val="en-US" w:eastAsia="zh-CN"/>
        </w:rPr>
        <w:t>2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6-25T06:33:4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155CCF274517B44DEC2401E56729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