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东省财政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广东省彩票公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筹集分配使用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全省彩票公益金筹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发行销售彩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7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分机构看，福利彩票机构发行销售彩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体育彩票机构发行销售彩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0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分类型看，发行销售乐透数字型彩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774,2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竞猜型彩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26,7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基诺型彩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4,4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即开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492,1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彩票销售总量的比重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2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0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0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6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现行彩票管理规定，彩票公益金来源于彩票发行销售收入和逾期未兑奖的奖金。彩票发行销售收入中，根据不同彩票品种，彩票公益金提取比例有所不同，主要有以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类型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双色球、超级大乐透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星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排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为主的乐透数字型彩票，其中大部分彩票游戏的彩票公益金提取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彩票奖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彩票发行费提取比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足球彩票为主的竞猜型彩票，其中大部分彩票游戏的彩票公益金提取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彩票奖金和彩票发行费提取比例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快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全国）为主的基诺型彩票，彩票公益金的提取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彩票奖金和彩票发行费的提取比例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开型彩票，彩票公益金的提取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彩票奖金和彩票发行费的提取比例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省共筹集彩票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9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逾期未兑奖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福利彩票筹集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5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逾期未兑奖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彩票筹集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3,7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逾期未兑奖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,4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全省彩票公益金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国务院批准的彩票公益金分配政策，彩票公益金在中央和地方之间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: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分配，逾期未兑奖的奖金纳入彩票公益金，全部留归地方使用。按照我省规定的彩票公益金省市分成政策，彩票公益金本省留成部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折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原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福彩公益金计提省级专项彩票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省级福彩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市县级福彩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体彩公益金计提省级专项彩票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省级体彩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市县级体彩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照上述分配政策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省上缴中央彩票公益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8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利彩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缴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体育彩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缴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7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省级彩票公益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5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市县级彩票公益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4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省级彩票公益金安排使用情况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财政当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库彩票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5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结转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和下级上解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9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省级彩票公益金分配政策和以收定支原则，考虑正常收入增长和结余结转因素，经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代表大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安排彩票公益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3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3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：安排用于社会福利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体育事业发展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残疾人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乡村振兴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教育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与一般公共预算资金统筹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残疾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、城乡医疗救助、养老服务体系建设等民生支出，主要由省民政厅、省体育局、省残联、省乡村振兴局、省卫生健康委等主管部门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级彩票公益金收支相抵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 w:color="FFFFFF"/>
          <w:shd w:fill="auto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2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注：筹集彩票公益金数据分别来源于省福利彩票发行中心、省体育彩票中心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兰军芝</dc:creator>
  <dc:description/>
  <dc:language>en-US</dc:language>
  <cp:lastModifiedBy>辣辣辣</cp:lastModifiedBy>
  <dcterms:modified xsi:type="dcterms:W3CDTF">2024-06-25T07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6515368290F8B11E7966E72FFAF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