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博邦资产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jc w:val="center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博邦资产土地房地产评估有限公司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天顺土地房地产资产评估有限公司佛山分公司、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天一资产价格与土地房地产评估有限公司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正恒资产土地房地产评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资产评估机构分支机构变更事项备案表》</w:t>
      </w:r>
      <w:r>
        <w:rPr>
          <w:rFonts w:ascii="仿宋_GB2312;仿宋" w:hAnsi="仿宋_GB2312;仿宋" w:cs="仿宋_GB2312;仿宋"/>
          <w:sz w:val="32"/>
          <w:szCs w:val="32"/>
        </w:rPr>
        <w:t>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343"/>
        <w:gridCol w:w="4175"/>
      </w:tblGrid>
      <w:tr>
        <w:trPr>
          <w:trHeight w:val="6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4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博邦资产土地房地产评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谭伟红、徐志勇、潘广科、方吉璇、左勇云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谭伟红、徐志勇、潘广科、方吉璇、徐成龙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87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天顺土地房地产资产评估有限公司佛山分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卢国超变更为陈晖。</w:t>
            </w:r>
          </w:p>
        </w:tc>
      </w:tr>
      <w:tr>
        <w:trPr>
          <w:trHeight w:val="11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天一资产价格与土地房地产评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田律、曾凡毅、曾伟豪、王丽丽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田律、曾凡毅、曾伟豪、麦雪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4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正恒资产土地房地产评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何丽萍、吴梓昊、李文亮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何丽萍、吴梓昊、吴健新、陈业培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7-04T02:36:0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F391C2F547208C892BDC5D8ED7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