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39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pacing w:val="-11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11"/>
          <w:sz w:val="44"/>
          <w:szCs w:val="44"/>
          <w:lang w:eastAsia="zh-CN"/>
        </w:rPr>
        <w:t>广东省财政厅关于广东建诚资产评估土地房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估价有限公司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6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变更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Content"/>
      <w:bookmarkEnd w:id="2"/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bidi="en-US"/>
        </w:rPr>
        <w:t>广东建诚资产评估土地房地产估价有限公司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、广东千福田资产土地房地产评估规划测绘有限公司茂名分公司、广东中展土地房地产与资产评估咨询有限公司、河源市众源土地房地产资产评估有限公司、广东南粤房地产土地资产评估与规划测绘有限公司佛山分公司、广东浩宇房地产土地资产评估有限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z w:val="32"/>
          <w:szCs w:val="32"/>
        </w:rPr>
        <w:t>家机构报来的《资产评估机构变更事项备案表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资产评估机构分支机构变更事项备案表》</w:t>
      </w:r>
      <w:r>
        <w:rPr>
          <w:rFonts w:ascii="仿宋_GB2312;仿宋" w:hAnsi="仿宋_GB2312;仿宋" w:cs="仿宋_GB2312;仿宋"/>
          <w:sz w:val="32"/>
          <w:szCs w:val="32"/>
        </w:rPr>
        <w:t>及有关材料收悉。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上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变更信息如下表所示，并</w:t>
      </w:r>
      <w:r>
        <w:rPr>
          <w:rFonts w:ascii="仿宋_GB2312;仿宋" w:hAnsi="仿宋_GB2312;仿宋" w:cs="仿宋_GB2312;仿宋"/>
          <w:sz w:val="32"/>
          <w:szCs w:val="32"/>
        </w:rPr>
        <w:t>已录入备案信息管理系统，可通过财政部、中国资产评估协会官方网站进行查询。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337"/>
        <w:gridCol w:w="4937"/>
      </w:tblGrid>
      <w:tr>
        <w:trPr>
          <w:trHeight w:val="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44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建诚资产评估土地房地产估价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股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钟日杏、成枚、张卫敏、张红梅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钟日杏、成枚、张卫敏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44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千福田资产土地房地产评估规划测绘有限公司茂名分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分支机构负责人由容凯峰变更为李园。</w:t>
            </w:r>
          </w:p>
        </w:tc>
      </w:tr>
      <w:tr>
        <w:trPr>
          <w:trHeight w:val="1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中展土地房地产与资产评估咨询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吴文俊、梁国文、叶焕斌、刘华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吴文俊、梁国文、叶焕斌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5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河源市众源土地房地产资产评估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晏文、刘颖、薛剑波、张金爱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晏文、刘颖、曹露茜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53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南粤房地产土地资产评估与规划测绘有限公司佛山分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分支机构负责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分支机构负责人由沈茂泉变更为陈国锐。</w:t>
            </w:r>
          </w:p>
        </w:tc>
      </w:tr>
      <w:tr>
        <w:trPr>
          <w:trHeight w:val="2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浩宇房地产土地资产评估有限公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郑敏、信永华、王川、许立光、廖晓波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郑敏、信永华、王川、许立光、李郑秋阳、邓宗德、古俊先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" w:hAnsi="仿宋" w:eastAsia="仿宋" w:cs="仿宋"/>
          <w:sz w:val="32"/>
          <w:szCs w:val="20"/>
          <w:lang w:val="en-US" w:eastAsia="zh-CN"/>
        </w:rPr>
      </w:pPr>
      <w:r>
        <w:rPr>
          <w:rFonts w:eastAsia="仿宋" w:cs="仿宋" w:ascii="仿宋" w:hAnsi="仿宋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ind w:right="640" w:hanging="0"/>
        <w:jc w:val="center"/>
        <w:textAlignment w:val="auto"/>
        <w:rPr/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7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8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辣辣辣</cp:lastModifiedBy>
  <cp:lastPrinted>2015-07-06T10:51:00Z</cp:lastPrinted>
  <dcterms:modified xsi:type="dcterms:W3CDTF">2024-07-10T08:25:11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C13008755491B89D00B0855E53C0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