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64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正沅房地产土地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有限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广东正沅房地产土地资产评估有限公司、广东扬诚资产评估土地房地产估价有限公司东莞市分公司、广东志诚房地产土地资产评估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正沅房地产土地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杜仁杰、陈宋灿、刘冰、柯善淦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杜仁杰、陈宋灿、刘冰、张鸾骄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扬诚资产评估土地房地产估价有限公司东莞市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陈慧变更为魏小平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志诚房地产土地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李广明、廖洪明、张明、于新颖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李广明、廖洪明、张明、于新颖、陈大贵、黄传金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黄玲丽</cp:lastModifiedBy>
  <cp:lastPrinted>2015-07-06T18:51:00Z</cp:lastPrinted>
  <dcterms:modified xsi:type="dcterms:W3CDTF">2024-09-25T08:02:2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68F7F67B4AEF8995F4449F9F5E07</vt:lpwstr>
  </property>
  <property fmtid="{D5CDD505-2E9C-101B-9397-08002B2CF9AE}" pid="3" name="KSOProductBuildVer">
    <vt:lpwstr>2052-11.8.2.10229</vt:lpwstr>
  </property>
</Properties>
</file>