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中央财政城乡居民基本医疗保险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巩固参保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国家下达的年度基本医保参保人数目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42:16Z</dcterms:created>
  <dc:creator>one</dc:creator>
  <dc:description/>
  <dc:language>en-US</dc:language>
  <cp:lastModifiedBy>ht706</cp:lastModifiedBy>
  <cp:lastPrinted>2021-12-22T17:50:00Z</cp:lastPrinted>
  <dcterms:modified xsi:type="dcterms:W3CDTF">2024-09-28T1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3C25B5A0697A87926A655B84FF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25</vt:lpwstr>
  </property>
</Properties>
</file>