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6"/>
          <w:sz w:val="40"/>
          <w:szCs w:val="40"/>
          <w:lang w:val="en-US" w:eastAsia="zh-CN"/>
        </w:rPr>
        <w:t>城乡居民基本医疗保险省级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02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27"/>
        <w:gridCol w:w="1316"/>
        <w:gridCol w:w="4590"/>
        <w:gridCol w:w="1588"/>
      </w:tblGrid>
      <w:tr>
        <w:trPr>
          <w:trHeight w:val="27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省级补助资金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深圳市）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300" w:hRule="atLeast"/>
        </w:trPr>
        <w:tc>
          <w:tcPr>
            <w:tcW w:w="28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医疗保障局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86,355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巩固参保率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稳步提高保障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国家下达的年度基本医保参保人数目标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实际补助标准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低于国家和省的最低标准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户籍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以常住人口数为基数计算的基本医保综合参保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重复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虚报参保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参保人住院费用实际报销比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实行按病种（组）、按人头付费等支付方式改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基金滚存结余可支配月数（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预算成本控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对象满意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42:16Z</dcterms:created>
  <dc:creator>one</dc:creator>
  <dc:description/>
  <dc:language>en-US</dc:language>
  <cp:lastModifiedBy>ht706</cp:lastModifiedBy>
  <cp:lastPrinted>2024-11-26T07:16:00Z</cp:lastPrinted>
  <dcterms:modified xsi:type="dcterms:W3CDTF">2024-11-30T15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A94E96498B4AE6C04A673F47636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25</vt:lpwstr>
  </property>
</Properties>
</file>