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bookmarkStart w:id="0" w:name="文号的完整"/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5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7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  <w:bookmarkEnd w:id="0"/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广东嘉永房地产土地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资产评估咨询有限公司等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9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家机构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2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变更备案公告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27"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3" w:name="Content"/>
      <w:bookmarkEnd w:id="3"/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东嘉永房地产土地与资产评估咨询有限公司、广东鸿泰资产土地房地产评估有限公司、韶关市金律房地产与土地评估有限公司、东莞市中星土地房地产资产评估有限公司、广州中瑞资产评估有限责任公司、广东世纪人房地产土地资产评估与规划测绘有限公司英德分公司、广东南兴宇房地产与土地资产评估有限公司广州分公司、广东惠正资产评估与房地产土地估价有限公司、广东南粤房地产土地资产评估与规划测绘有限公司湛江分公司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家机构报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变更备案</w:t>
      </w:r>
      <w:r>
        <w:rPr>
          <w:rFonts w:ascii="仿宋_GB2312;仿宋" w:hAnsi="仿宋_GB2312;仿宋" w:cs="仿宋_GB2312;仿宋"/>
          <w:sz w:val="32"/>
          <w:szCs w:val="32"/>
        </w:rPr>
        <w:t>材料收悉。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上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/>
          <w:sz w:val="32"/>
          <w:szCs w:val="32"/>
        </w:rPr>
        <w:t>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变更信息如下表所示，</w:t>
      </w:r>
      <w:r>
        <w:rPr>
          <w:rFonts w:ascii="仿宋_GB2312;仿宋" w:hAnsi="仿宋_GB2312;仿宋" w:cs="仿宋_GB2312;仿宋"/>
          <w:sz w:val="32"/>
          <w:szCs w:val="32"/>
        </w:rPr>
        <w:t>并已录入备案信息管理系统，可通过财政部、中国资产评估协会官方网站进行查询。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305"/>
        <w:gridCol w:w="4708"/>
      </w:tblGrid>
      <w:tr>
        <w:trPr>
          <w:trHeight w:val="74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11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嘉永房地产土地与资产评估咨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法定代表人及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法定代表人由石亮锦变更为卢敏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吴勉秋、石亮锦、邹俊斌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吴勉秋、卢敏进、陈安发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9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鸿泰资产土地房地产评估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法定代表人及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法定代表人由谭启秋变更为蔡永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谭启秋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黄熟议、周爵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蔡永锋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黄熟议、周爵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1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韶关市金律房地产与土地评估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李慈权、江小红、孙玲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李慈权、江小红、王影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1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东莞市中星土地房地产资产评估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法定代表人及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法定代表人由王周喜变更为元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王周喜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刘永泉、刘晓华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元茂、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刘永泉、刘晓华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1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州中瑞资产评估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法定代表人及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法定代表人由金玮婧变更为蹇有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秘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苏鄂、徐先兵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苏鄂、金玮婧、蹇有秘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63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世纪人房地产土地资产评估与规划测绘有限公司英德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分支机构负责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分支机构负责人由张秀芳变更为招金环。</w:t>
            </w:r>
          </w:p>
        </w:tc>
      </w:tr>
      <w:tr>
        <w:trPr>
          <w:trHeight w:val="11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南兴宇房地产与土地资产评估有限公司广州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分支机构负责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分支机构负责人由陈金圣变更为余钿。</w:t>
            </w:r>
          </w:p>
        </w:tc>
      </w:tr>
      <w:tr>
        <w:trPr>
          <w:trHeight w:val="11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惠正资产评估与房地产土地估价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张建文、郑心苗、刘志远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张建文、郑心苗、刘志远、徐贤韬、郭德成、李燕、佘韩烁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1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南粤房地产土地资产评估与规划测绘有限公司湛江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分支机构负责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分支机构负责人由沈伟变更为李思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特此公告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Cs w:val="20"/>
        </w:rPr>
      </w:pPr>
      <w:r>
        <w:rPr>
          <w:rFonts w:eastAsia="仿宋" w:cs="仿宋" w:ascii="仿宋" w:hAnsi="仿宋"/>
          <w:color w:val="000000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  <w:lang w:val="en-US" w:eastAsia="zh-CN"/>
        </w:rPr>
        <w:t>02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27</w:t>
      </w:r>
      <w:r>
        <w:rPr>
          <w:rFonts w:ascii="仿宋_GB2312;仿宋" w:hAnsi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辣辣辣</cp:lastModifiedBy>
  <cp:lastPrinted>2015-07-06T10:51:00Z</cp:lastPrinted>
  <dcterms:modified xsi:type="dcterms:W3CDTF">2025-02-06T02:46:06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8C36C29EC43AF8ED3099E835B6D0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NjkwMjU5ZTNiZWNjMDFjNzU4YzI5MjhlMzBhZTcxYzUiLCJ1c2VySWQiOiIzMTg5NjkyMzYifQ==</vt:lpwstr>
  </property>
</Properties>
</file>