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东公评房地产与土地估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有限公司江门分公司等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5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家机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变更备案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contextualSpacing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" w:name="Content"/>
      <w:bookmarkEnd w:id="3"/>
      <w:r>
        <w:rPr>
          <w:rFonts w:ascii="仿宋_GB2312" w:hAnsi="仿宋_GB2312" w:cs="仿宋_GB2312"/>
          <w:sz w:val="32"/>
          <w:szCs w:val="32"/>
          <w:lang w:val="en-US" w:eastAsia="zh-CN"/>
        </w:rPr>
        <w:t>广东公评房地产与土地估价有限公司江门分公司、广东卓益土地房地产资产评估规划有限公司、广东启诚房地产土地资产评估与规划测绘有限公司、广东启诚房地产土地资产评估与规划测绘有限公司佛山分公司、广东广之信资产土地房地产评估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家机构报来的</w:t>
      </w:r>
      <w:r>
        <w:rPr>
          <w:rFonts w:ascii="仿宋_GB2312" w:hAnsi="仿宋_GB2312" w:cs="仿宋_GB2312"/>
          <w:sz w:val="32"/>
          <w:szCs w:val="32"/>
          <w:lang w:eastAsia="zh-CN"/>
        </w:rPr>
        <w:t>变更备案</w:t>
      </w:r>
      <w:r>
        <w:rPr>
          <w:rFonts w:ascii="仿宋_GB2312" w:hAnsi="仿宋_GB2312" w:cs="仿宋_GB2312"/>
          <w:sz w:val="32"/>
          <w:szCs w:val="32"/>
        </w:rPr>
        <w:t>材料收悉。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变更信息如下表所示，</w:t>
      </w:r>
      <w:r>
        <w:rPr>
          <w:rFonts w:ascii="仿宋_GB2312" w:hAnsi="仿宋_GB2312" w:cs="仿宋_GB2312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3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385"/>
        <w:gridCol w:w="4652"/>
      </w:tblGrid>
      <w:tr>
        <w:trPr>
          <w:trHeight w:val="47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60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公评房地产与土地估价有限公司江门分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分支机构负责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由李宇明变更为黄晓燕。</w:t>
            </w:r>
          </w:p>
        </w:tc>
      </w:tr>
      <w:tr>
        <w:trPr>
          <w:trHeight w:val="123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卓益土地房地产资产评估规划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法定代表人由杨平变更为叶静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由杨平、叶秋影、黄丽红、朱乐陶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人变更为杨平、叶秋影、叶静雯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2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启诚房地产土地资产评估与规划测绘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法定代表人由李标变更为陈锦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由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黄跃南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、李标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邓哲、谭梓韵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人变更为陈锦桓、陆德志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邓哲、谭梓韵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50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启诚房地产土地资产评估与规划测绘有限公司佛山分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分支机构负责人由黄跃南变更为陈锦桓。</w:t>
            </w:r>
          </w:p>
        </w:tc>
      </w:tr>
      <w:tr>
        <w:trPr>
          <w:trHeight w:val="9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广之信资产土地房地产评估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王劲松、叶凤媚、何建伟、王红林、杨泽清、康华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王劲松、叶凤媚、何建伟、王红林、杨泽清、张华勇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2"/>
          <w:szCs w:val="20"/>
          <w:lang w:eastAsia="zh-CN"/>
        </w:rPr>
      </w:pPr>
      <w:r>
        <w:rPr>
          <w:rFonts w:eastAsia="仿宋_GB2312" w:cs="仿宋_GB2312" w:ascii="仿宋_GB2312" w:hAnsi="仿宋_GB2312"/>
          <w:sz w:val="22"/>
          <w:szCs w:val="20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2"/>
          <w:szCs w:val="32"/>
        </w:rPr>
      </w:pPr>
      <w:r>
        <w:rPr>
          <w:rFonts w:ascii="仿宋_GB2312" w:hAnsi="仿宋_GB2312"/>
          <w:sz w:val="2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5-02-26T08:30:47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7FA1D7CBE4087B2BB010430C363D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