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sz w:val="40"/>
          <w:szCs w:val="40"/>
        </w:rPr>
        <w:t>投资资金绩效目标表</w:t>
      </w:r>
      <w:bookmarkEnd w:id="1"/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740"/>
        <w:gridCol w:w="814"/>
        <w:gridCol w:w="3285"/>
        <w:gridCol w:w="1603"/>
      </w:tblGrid>
      <w:tr>
        <w:trPr>
          <w:trHeight w:val="571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兴宁市刁坊镇灾毁水毁基础设施恢复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重建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项目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重建以工代赈示范工程）</w:t>
            </w:r>
          </w:p>
        </w:tc>
      </w:tr>
      <w:tr>
        <w:trPr>
          <w:trHeight w:val="571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80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兴宁市刁坊镇实施修复水毁道路、排水沟渠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8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2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732"/>
        <w:gridCol w:w="368"/>
        <w:gridCol w:w="3739"/>
        <w:gridCol w:w="1603"/>
      </w:tblGrid>
      <w:tr>
        <w:trPr>
          <w:trHeight w:val="571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兴宁市石马镇灾毁水毁基础设施恢复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重建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项目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重建以工代赈示范工程）</w:t>
            </w:r>
          </w:p>
        </w:tc>
      </w:tr>
      <w:tr>
        <w:trPr>
          <w:trHeight w:val="571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80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兴宁市石马镇实施修复水毁道路、排水沟渠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106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3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77"/>
        <w:gridCol w:w="1020"/>
        <w:gridCol w:w="3242"/>
        <w:gridCol w:w="1603"/>
      </w:tblGrid>
      <w:tr>
        <w:trPr>
          <w:trHeight w:val="571" w:hRule="exac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平远县热柘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年现代农业基础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设施建设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项目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设施建设以工代赈项目）</w:t>
            </w:r>
          </w:p>
        </w:tc>
      </w:tr>
      <w:tr>
        <w:trPr>
          <w:trHeight w:val="571" w:hRule="exac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80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平远县热柘镇实施现代化农业设施改建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6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4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94"/>
        <w:gridCol w:w="970"/>
        <w:gridCol w:w="3275"/>
        <w:gridCol w:w="1603"/>
      </w:tblGrid>
      <w:tr>
        <w:trPr>
          <w:trHeight w:val="571" w:hRule="exac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平远县热柘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年农村人居环境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整治提升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项目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整治提升以工代赈项目）</w:t>
            </w:r>
          </w:p>
        </w:tc>
      </w:tr>
      <w:tr>
        <w:trPr>
          <w:trHeight w:val="571" w:hRule="exac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80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平远县热柘镇实施新建村内给排水工程、改建村内道路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8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5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434"/>
        <w:gridCol w:w="130"/>
        <w:gridCol w:w="3275"/>
        <w:gridCol w:w="1603"/>
      </w:tblGrid>
      <w:tr>
        <w:trPr>
          <w:trHeight w:val="571" w:hRule="exac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83" w:hRule="exac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丰顺县小胜镇基础设施建设以工代赈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项目）</w:t>
            </w:r>
          </w:p>
        </w:tc>
      </w:tr>
      <w:tr>
        <w:trPr>
          <w:trHeight w:val="571" w:hRule="exac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482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丰顺县小胜镇实施铺设给水管、新建过滤池、蓄水池、道路硬底化、场地清杂平整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1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6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886"/>
        <w:gridCol w:w="797"/>
        <w:gridCol w:w="3156"/>
        <w:gridCol w:w="1603"/>
      </w:tblGrid>
      <w:tr>
        <w:trPr>
          <w:trHeight w:val="571" w:hRule="exac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梅江区西阳镇（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Y416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、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Y419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路段）水毁道路修复以工代赈项目）</w:t>
            </w:r>
          </w:p>
        </w:tc>
      </w:tr>
      <w:tr>
        <w:trPr>
          <w:trHeight w:val="571" w:hRule="exac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775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梅江区西阳镇实施水毁路段灾后修复建设、塌方点边坡治理及排水沟修建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58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7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投资资金绩效目标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620"/>
        <w:gridCol w:w="952"/>
        <w:gridCol w:w="3267"/>
        <w:gridCol w:w="1824"/>
      </w:tblGrid>
      <w:tr>
        <w:trPr>
          <w:trHeight w:val="571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兴宁市罗浮镇灾毁水毁基础设施恢复重建以工代赈示范工程）</w:t>
            </w:r>
          </w:p>
        </w:tc>
      </w:tr>
      <w:tr>
        <w:trPr>
          <w:trHeight w:val="571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80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兴宁市罗浮镇实施修复建设道路、漫水桥、排灌沟渠、田间道、机耕道等，实施河道清淤，加固护坡护岸，同时建设相关配套设施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8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2"/>
        <w:gridCol w:w="1080"/>
        <w:gridCol w:w="506"/>
        <w:gridCol w:w="3370"/>
        <w:gridCol w:w="1603"/>
      </w:tblGrid>
      <w:tr>
        <w:trPr>
          <w:trHeight w:val="571" w:hRule="exac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（兴宁市叶塘镇九莱口河防洪防涝提升以工代赈工程）</w:t>
            </w:r>
          </w:p>
        </w:tc>
      </w:tr>
      <w:tr>
        <w:trPr>
          <w:trHeight w:val="571" w:hRule="exac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426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兴宁市叶塘镇实施河段整修建设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7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9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投资资金绩效目标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23"/>
        <w:gridCol w:w="541"/>
        <w:gridCol w:w="3275"/>
        <w:gridCol w:w="1603"/>
      </w:tblGrid>
      <w:tr>
        <w:trPr>
          <w:trHeight w:val="571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（梅江区长沙镇小密村边坡治理（一期）以工代赈项目）</w:t>
            </w:r>
          </w:p>
        </w:tc>
      </w:tr>
      <w:tr>
        <w:trPr>
          <w:trHeight w:val="571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78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兴宁市长沙镇实施山体滑坡修复及边坡加固排险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90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0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697"/>
        <w:gridCol w:w="867"/>
        <w:gridCol w:w="3275"/>
        <w:gridCol w:w="1603"/>
      </w:tblGrid>
      <w:tr>
        <w:trPr>
          <w:trHeight w:val="571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（梅江区西阳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Y199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路段灾后设施修复以工代赈项目）</w:t>
            </w:r>
          </w:p>
        </w:tc>
      </w:tr>
      <w:tr>
        <w:trPr>
          <w:trHeight w:val="571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766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梅江区西阳镇实施灾损毁路段灾后修复建设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6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1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620"/>
        <w:gridCol w:w="944"/>
        <w:gridCol w:w="3275"/>
        <w:gridCol w:w="1603"/>
      </w:tblGrid>
      <w:tr>
        <w:trPr>
          <w:trHeight w:val="571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（梅江区三角镇泮坑村灾毁水毁基础设施恢复重建以工代赈项目）</w:t>
            </w:r>
          </w:p>
        </w:tc>
      </w:tr>
      <w:tr>
        <w:trPr>
          <w:trHeight w:val="571" w:hRule="exac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309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梅江区三角镇实施损毁道路除险治理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6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2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52"/>
        <w:gridCol w:w="1012"/>
        <w:gridCol w:w="3275"/>
        <w:gridCol w:w="1603"/>
      </w:tblGrid>
      <w:tr>
        <w:trPr>
          <w:trHeight w:val="571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058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丰顺县丰良镇丰京村美丽宜居村庄整治提升工程以工代赈项目）</w:t>
            </w:r>
          </w:p>
        </w:tc>
      </w:tr>
      <w:tr>
        <w:trPr>
          <w:trHeight w:val="571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557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丰顺县丰良镇实施新建栈道、安装路灯、新建活动中心、修缮民房、新建水泥路、新建拦水陂、供水管网、排污管、沿线外立面提升和三线整治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88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3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74"/>
        <w:gridCol w:w="490"/>
        <w:gridCol w:w="3275"/>
        <w:gridCol w:w="1603"/>
      </w:tblGrid>
      <w:tr>
        <w:trPr>
          <w:trHeight w:val="571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064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（平远县中行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年灾毁水毁基础设施恢复重建以工代赈工程）</w:t>
            </w:r>
          </w:p>
        </w:tc>
      </w:tr>
      <w:tr>
        <w:trPr>
          <w:trHeight w:val="571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792</w:t>
            </w:r>
          </w:p>
        </w:tc>
      </w:tr>
      <w:tr>
        <w:trPr>
          <w:trHeight w:val="28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平远县中行镇实施水毁河道护岸修复及防洪加固、水毁供水设施设备重建、受损市政及农业圳道设施修复重建工程、受损垃圾中转站恢复重建、受损河道清障疏浚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633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4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637"/>
        <w:gridCol w:w="927"/>
        <w:gridCol w:w="3275"/>
        <w:gridCol w:w="1603"/>
      </w:tblGrid>
      <w:tr>
        <w:trPr>
          <w:trHeight w:val="571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126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丰顺县八乡山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年贵人村农田水利设施修复以工代赈项目）</w:t>
            </w:r>
          </w:p>
        </w:tc>
      </w:tr>
      <w:tr>
        <w:trPr>
          <w:trHeight w:val="571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56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丰顺县八乡山镇实施修建加固河堤以及河道清淤，恢复重建农田灌溉水沟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68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5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投资资金绩效目标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723"/>
        <w:gridCol w:w="841"/>
        <w:gridCol w:w="3275"/>
        <w:gridCol w:w="1603"/>
      </w:tblGrid>
      <w:tr>
        <w:trPr>
          <w:trHeight w:val="571" w:hRule="exac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蕉岭县南磜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年小型灾毁水毁基础设施恢复重建以工代赈项目）</w:t>
            </w:r>
          </w:p>
        </w:tc>
      </w:tr>
      <w:tr>
        <w:trPr>
          <w:trHeight w:val="571" w:hRule="exac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742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蕉岭县南磜镇实施清理修复“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6·16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”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特大暴雨影响损毁坡头、圳道、桥梁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6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60"/>
        <w:gridCol w:w="1004"/>
        <w:gridCol w:w="3275"/>
        <w:gridCol w:w="1603"/>
      </w:tblGrid>
      <w:tr>
        <w:trPr>
          <w:trHeight w:val="57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五华县安流镇三江荟萃（福江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吉程）公益性基础设施建设以工代赈示范工程）</w:t>
            </w:r>
          </w:p>
        </w:tc>
      </w:tr>
      <w:tr>
        <w:trPr>
          <w:trHeight w:val="571" w:hRule="exac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383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五华县安流镇实施农村道路硬底化及挡土墙、供排水等附属设施建设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1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7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69"/>
        <w:gridCol w:w="995"/>
        <w:gridCol w:w="3275"/>
        <w:gridCol w:w="1603"/>
      </w:tblGrid>
      <w:tr>
        <w:trPr>
          <w:trHeight w:val="571" w:hRule="exac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蕉岭县新铺镇同福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道灾后重建代赈项目）</w:t>
            </w:r>
          </w:p>
        </w:tc>
      </w:tr>
      <w:tr>
        <w:trPr>
          <w:trHeight w:val="571" w:hRule="exac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704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蕉岭县新铺镇实施重建修复圳道，清淤疏浚圳道，修建镀锌钢管护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1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8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69"/>
        <w:gridCol w:w="995"/>
        <w:gridCol w:w="3275"/>
        <w:gridCol w:w="1603"/>
      </w:tblGrid>
      <w:tr>
        <w:trPr>
          <w:trHeight w:val="571" w:hRule="exac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梅江区西阳镇莆蔚堤灾毁修复以工代赈项目）</w:t>
            </w:r>
          </w:p>
        </w:tc>
      </w:tr>
      <w:tr>
        <w:trPr>
          <w:trHeight w:val="571" w:hRule="exac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69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梅江区西阳镇莆蔚堤实施加高堤顶、坝坡培厚、坡面改造以及重建堤顶道路和防浪墙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88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9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552"/>
        <w:gridCol w:w="1012"/>
        <w:gridCol w:w="3275"/>
        <w:gridCol w:w="1603"/>
      </w:tblGrid>
      <w:tr>
        <w:trPr>
          <w:trHeight w:val="571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226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梅县区新城办程江村美丽宜居村庄整治提升以工代赈工程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）</w:t>
            </w:r>
          </w:p>
        </w:tc>
      </w:tr>
      <w:tr>
        <w:trPr>
          <w:trHeight w:val="571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600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梅县区新城办实施改扩建村道附属渠道，场地平整，设置标识牌、垃圾收集亭，环境整治，危墙拆除，“三线”整治，改造公共停车场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25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overflowPunct w:val="false"/>
        <w:snapToGrid w:val="false"/>
        <w:spacing w:lineRule="exact" w:line="588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20</w:t>
      </w:r>
    </w:p>
    <w:p>
      <w:pPr>
        <w:pStyle w:val="Normal"/>
        <w:overflowPunct w:val="false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以工代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中央预算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投资资金绩效目标表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749"/>
        <w:gridCol w:w="815"/>
        <w:gridCol w:w="3275"/>
        <w:gridCol w:w="1603"/>
      </w:tblGrid>
      <w:tr>
        <w:trPr>
          <w:trHeight w:val="571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专项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以工代赈</w:t>
            </w:r>
          </w:p>
        </w:tc>
      </w:tr>
      <w:tr>
        <w:trPr>
          <w:trHeight w:val="171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地方或单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梅州市</w:t>
            </w:r>
            <w:r>
              <w:rPr>
                <w:rFonts w:ascii="Times New Roman" w:hAnsi="Times New Roman" w:cs="方正仿宋简体" w:eastAsia="方正仿宋简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大埔县西河镇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年以工代赈示范工程中央预算内投资项目（漳溪河车龙段沿河两岸绿道及附属工程灾毁修复项目）</w:t>
            </w:r>
          </w:p>
        </w:tc>
      </w:tr>
      <w:tr>
        <w:trPr>
          <w:trHeight w:val="571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下达中央预算内投资（万元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679</w:t>
            </w:r>
          </w:p>
        </w:tc>
      </w:tr>
      <w:tr>
        <w:trPr>
          <w:trHeight w:val="1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总体目标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在大埔县西河镇实施新建护岸，修复混凝土道路，新建修复栏杆等。在确保劳务报酬发放金额占中央投资的比例高于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的基础上，尽可能进一步提高占比，广泛吸纳当地农村劳动力、低收入人口和其他就业困难群体参与工程建设，实现就近就业增收。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一级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二级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指标值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实施效果指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产出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劳务报酬占中央投资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3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13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 w:val="13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效益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区基础设施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持续改善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满意度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参与工程建设的务工群众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过程管理指标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计划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投资计划分解（转发）用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个工作日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Times New Roman" w:hAnsi="Times New Roman" w:cs="方正仿宋简体" w:eastAsia="方正仿宋简体"/>
                <w:szCs w:val="21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100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资金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管理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≥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95%</w:t>
            </w:r>
          </w:p>
        </w:tc>
      </w:tr>
      <w:tr>
        <w:trPr>
          <w:trHeight w:val="57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超规模、超标准、超概算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  <w:t>0</w:t>
            </w:r>
          </w:p>
        </w:tc>
      </w:tr>
      <w:tr>
        <w:trPr>
          <w:trHeight w:val="74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监督检查指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审计、督查、巡视等指出问题项目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≤</w:t>
            </w:r>
            <w:r>
              <w:rPr>
                <w:rFonts w:eastAsia="方正仿宋简体" w:cs="方正仿宋简体" w:ascii="Times New Roman" w:hAnsi="Times New Roman"/>
                <w:szCs w:val="21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7:00Z</dcterms:created>
  <dc:creator>安东琪</dc:creator>
  <dc:description/>
  <dc:language>en-US</dc:language>
  <cp:lastModifiedBy>Bunnyyy~~</cp:lastModifiedBy>
  <cp:lastPrinted>2025-02-27T15:12:00Z</cp:lastPrinted>
  <dcterms:modified xsi:type="dcterms:W3CDTF">2025-03-10T07:27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81F62FCA43A5BFED10258693543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EwNTM5NzYwMDRjMzkwZTVkZjY2ODkwMGIxNGU0OTUiLCJ1c2VySWQiOiI1NDg2MjQxNzAifQ==</vt:lpwstr>
  </property>
</Properties>
</file>