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嘉舜资产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咨询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嘉舜资产房地产土地评估咨询有限公司、中山成诺资产评估与土地房地产估价有限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备案</w:t>
      </w:r>
      <w:r>
        <w:rPr>
          <w:rFonts w:ascii="仿宋_GB2312;仿宋" w:hAnsi="仿宋_GB2312;仿宋" w:cs="仿宋_GB2312;仿宋"/>
          <w:sz w:val="32"/>
          <w:szCs w:val="32"/>
        </w:rPr>
        <w:t>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嘉舜资产房地产土地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盛誉、邹建斌、黄伶军、周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盛誉、邹建斌、黄伶军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中山成诺资产评估与土地房地产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彭建阳、姜国田、胡敏珊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彭建阳、姜国田、肖燕冰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5-03-13T08:57:4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1835D0964CCFA7C8A672FAC0968F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