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8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州大地房地产土地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与规划测绘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/>
          <w:szCs w:val="32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的变更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</w:r>
      <w:bookmarkStart w:id="3" w:name="Content"/>
      <w:bookmarkStart w:id="4" w:name="Content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广州大地房地产土地资产评估与规划测绘有限公司、广东周一房地产土地资产评估咨询有限公司、东莞市东信德律资产房地产土地评估有限公司、广州弘智资产评估所（有限合伙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家机构报来</w:t>
      </w:r>
      <w:r>
        <w:rPr>
          <w:rFonts w:ascii="仿宋_GB2312" w:hAnsi="仿宋_GB2312" w:cs="仿宋_GB2312"/>
          <w:sz w:val="32"/>
          <w:szCs w:val="32"/>
          <w:lang w:eastAsia="zh-CN"/>
        </w:rPr>
        <w:t>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州大地房地产土地资产评估与规划测绘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陈曦、段端、张月恒、曹招弟、赵普春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陈曦、段端、张月恒、曹招弟、隋宏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周一房地产土地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韩芳变更为韩演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韩芳、王路阳、王国民、万乐丽、李长虹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韩演演、王路阳、王国民、万乐丽、李长虹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东莞市东信德律资产房地产土地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李艳变更为贺军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贺军根、黄建阁、李艳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贺军根、黄建阁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州弘智资产评估所（有限合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合伙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合伙人由刘城生、郑小青、赵巍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刘城生、郑小青、王学琳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3-27T00:59:47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D6C2ADBA4E06976F4A3D7BC6B9D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