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  <w:lang w:eastAsia="zh-CN"/>
        </w:rPr>
        <w:t>关于公布广东省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  <w:lang w:eastAsia="zh-CN"/>
        </w:rPr>
        <w:t>2025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  <w:lang w:eastAsia="zh-CN"/>
        </w:rPr>
        <w:t>年开展城市更新行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  <w:lang w:eastAsia="zh-CN"/>
        </w:rPr>
        <w:t>评审结果的通告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根据《财政部办公厅 住房城乡建设部办公厅关于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年度中央财政支持实施城市更新行动的通知》（财办建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号）要求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省财政厅会同省住房城乡建设厅开展专家评审，向中央推荐我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城市参评。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组织专家现场打分评审，广州市位列第一名，拟作为我省向中央推荐开展城市更新行动评审的城市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53:00Z</dcterms:created>
  <dc:creator>望</dc:creator>
  <dc:description/>
  <dc:language>en-US</dc:language>
  <cp:lastModifiedBy>辣辣辣</cp:lastModifiedBy>
  <dcterms:modified xsi:type="dcterms:W3CDTF">2025-04-25T07:45:03Z</dcterms:modified>
  <cp:revision>1</cp:revision>
  <dc:subject/>
  <dc:title>根据《财政部办公厅 住房城乡建设部办公厅关于开展2025年度中央财政支持实施城市更新行动的通知》（财办建〔2025〕11号）要求，省财政厅会同省住房城乡建设厅开展专家评审，向中央推荐我省1个城市参评。经4月23日组织专家现场打分评审，广州市位列第一名，拟作为我省向中央推荐开展城市更新行动评审的城市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35CF4B019EA5D35B00968920C711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kwMjU5ZTNiZWNjMDFjNzU4YzI5MjhlMzBhZTcxYzUiLCJ1c2VySWQiOiIzMTg5NjkyMzYifQ==</vt:lpwstr>
  </property>
</Properties>
</file>