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</w:t>
      </w:r>
      <w:r>
        <w:rPr>
          <w:rFonts w:eastAsia="方正小标宋简体;方正舒体" w:cs="方正小标宋简体;方正舒体" w:ascii="方正小标宋简体;方正舒体" w:hAnsi="方正小标宋简体;方正舒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-2025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符合公益性捐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税前扣除资格公益性社会组织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60"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2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732"/>
        <w:gridCol w:w="3486"/>
      </w:tblGrid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合生珠江教育发展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65027363Y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华南师范大学教育发展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82993478U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顺德职业技术学院教育发展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940362100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铁一教育发展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81078829Y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星海音乐学院教育发展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90509161G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越秀集团公益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310519852F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东实验中学教育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74537886U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同芙慈善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385A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和的慈善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86786592R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德耆慈善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50739698M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大爱相髓慈善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32224303X6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新兴县北英慈善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811609383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德胜社区慈善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49XB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星河湾慈善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506791545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长隆慈善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422G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钟南山医学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7789642XP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暨南大学教育发展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99750234Y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尚东公益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651376144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豪爵慈善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65009042P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川中教育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2036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东工业大学教育发展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8635186XE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潮南区公益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97406248H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易方达公益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698056606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陈绍常慈善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88640101A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雅教育发展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567506950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天行健慈善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0279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书豪李群体育事业公益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836L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绿盟公益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3295424110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唯品会慈善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76454494K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潮阳区公益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53747546G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侨心慈善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69850170D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坪中木百教育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481K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爱飞客公益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321625319A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林若熹艺术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84470491X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致诚疟疾防治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14251</w:t>
            </w:r>
          </w:p>
        </w:tc>
      </w:tr>
      <w:tr>
        <w:trPr>
          <w:trHeight w:val="48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时代公益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99369430P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华南农业大学教育发展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66689169D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华南师大附中教育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98181252K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亮睛工程慈善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75092157Y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佛山科学技术学院教育发展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406T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华邦慈善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14176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林治平慈善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615177087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岭南教育慈善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82993486N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慧灵智障人士扶助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79580617N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心智家园慈善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310565023U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仲恺教育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65108725X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汕头大学教育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98188817K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海鸥文教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778964110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金匙救助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66647321E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发证券社会公益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682460117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长江公益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34149589X2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日慈公益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86848271M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华南理工大学教育发展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68202227M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颐养健康慈善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8255951XM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紫琳慈善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57291431A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中大新华教育发展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94221890T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东医科大学教育发展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6848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同心圆慈善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320507273E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侨鑫公益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115P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东财经大学教育发展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86848140R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三棵柚公益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377F</w:t>
            </w:r>
          </w:p>
        </w:tc>
      </w:tr>
      <w:tr>
        <w:trPr>
          <w:trHeight w:val="5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华南农村扶贫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92172067P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与人公益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50697942C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菊城公益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019E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国强公益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79580721T</w:t>
            </w:r>
          </w:p>
        </w:tc>
      </w:tr>
      <w:tr>
        <w:trPr>
          <w:trHeight w:val="56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百蹊教育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651228180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东石油化工学院教育发展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8012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蓝态幸福文化公益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55394895N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执信教育发展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814354827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发基金公益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887W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东外语外贸大学教育发展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53644500A</w:t>
            </w:r>
          </w:p>
        </w:tc>
      </w:tr>
      <w:tr>
        <w:trPr>
          <w:trHeight w:val="5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千禾社区公益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94724379Y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方历史研究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75149862N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扬善公益事业促进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0000096152227M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汉达康福协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0000C036363519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莞理工学院教育发展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977835740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北京师范大学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港浸会大学联合国际学院教育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7188574XX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肇庆学院教育发展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64506891W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教育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62911484N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见义勇为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15355708R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教育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15355011D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博华残疾人扶助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310551000U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见义勇为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1536898XU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揭阳市大学生发展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56766830Q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慈善总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0000707690674Q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麦田教育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62560667P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妇女儿童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15355118Q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人口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15357615A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乡村振兴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153563569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源本善慈善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573487848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青少年发展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153564950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残疾人福利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79249060X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丹姿慈善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77887826X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志愿者事业发展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6332935X8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环境保护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47092185H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公益恤孤助学促进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0000758340279K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红星国防教育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320507265K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天河区教育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1441N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公安民警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  <w:t>53440000517358603N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红棉文艺发展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  <w:t>534400007629114681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职工解困济难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  <w:t>5344000072479693XC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华侨公益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02681600Q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老龄事业发展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02676449R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人口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02678145T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社会公益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026760003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拥军优属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026761234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青少年发展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02677679F</w:t>
            </w:r>
          </w:p>
        </w:tc>
      </w:tr>
      <w:tr>
        <w:trPr>
          <w:trHeight w:val="5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新浩爱心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81193377Y</w:t>
            </w:r>
          </w:p>
        </w:tc>
      </w:tr>
      <w:tr>
        <w:trPr>
          <w:trHeight w:val="5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光明致远科技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21459</w:t>
            </w:r>
          </w:p>
        </w:tc>
      </w:tr>
      <w:tr>
        <w:trPr>
          <w:trHeight w:val="5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明湾教育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2137E</w:t>
            </w:r>
          </w:p>
        </w:tc>
      </w:tr>
      <w:tr>
        <w:trPr>
          <w:trHeight w:val="5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潮阳实验学校教育慈善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86362913D</w:t>
            </w:r>
          </w:p>
        </w:tc>
      </w:tr>
      <w:tr>
        <w:trPr>
          <w:trHeight w:val="5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国家安全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15356858U</w:t>
            </w:r>
          </w:p>
        </w:tc>
      </w:tr>
      <w:tr>
        <w:trPr>
          <w:trHeight w:val="5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中山大学教育发展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67312026N</w:t>
            </w:r>
          </w:p>
        </w:tc>
      </w:tr>
      <w:tr>
        <w:trPr>
          <w:trHeight w:val="5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侨界仁爱基金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89401003F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trackRevisio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ht706</dc:creator>
  <dc:description/>
  <dc:language>en-US</dc:language>
  <cp:lastModifiedBy>辣辣辣</cp:lastModifiedBy>
  <cp:lastPrinted>2024-01-04T23:03:00Z</cp:lastPrinted>
  <dcterms:modified xsi:type="dcterms:W3CDTF">2025-04-30T06:5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D102852FB45409379C9B8EE758AC4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jkwMjU5ZTNiZWNjMDFjNzU4YzI5MjhlMzBhZTcxYzUiLCJ1c2VySWQiOiIzMTg5NjkyMzYifQ==</vt:lpwstr>
  </property>
</Properties>
</file>