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34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中土资产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广东中土资产房地产土地评估有限公司、广东诺诚房地产土地评估工程咨询经济鉴证有限公司新会分公司、广东诺诚房地产土地评估工程咨询经济鉴证有限公司珠海分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家机构报来</w:t>
      </w:r>
      <w:r>
        <w:rPr>
          <w:rFonts w:ascii="仿宋_GB2312" w:hAnsi="仿宋_GB2312" w:cs="仿宋_GB2312"/>
          <w:sz w:val="32"/>
          <w:szCs w:val="32"/>
          <w:lang w:eastAsia="zh-CN"/>
        </w:rPr>
        <w:t>的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中土资产房地产土地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少权、吴寿河、龚江丰、廖志斌、钟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黄少权、吴寿河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张艳、肖刚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诺诚房地产土地评估工程咨询经济鉴证有限公司新会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沃宏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变更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卢宇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诺诚房地产土地评估工程咨询经济鉴证有限公司珠海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静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变更为卢宇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黄玲丽</cp:lastModifiedBy>
  <cp:lastPrinted>2015-07-06T18:51:00Z</cp:lastPrinted>
  <dcterms:modified xsi:type="dcterms:W3CDTF">2025-05-22T03:12:4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1.8.2.10229</vt:lpwstr>
  </property>
</Properties>
</file>