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9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广量资产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与规划有限公司茂名分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7"/>
        <w:jc w:val="center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广东广量资产土地房地产评估与规划有限公司茂名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中南资产评估与房地产估价（广州）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现名为：中南（广州）企业管理咨询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]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广东卓越土地房地产评估咨询有限公司珠海分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408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408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7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3:00Z</dcterms:created>
  <dc:creator>叶葱葱</dc:creator>
  <dc:description/>
  <dc:language>en-US</dc:language>
  <cp:lastModifiedBy>辣辣辣</cp:lastModifiedBy>
  <cp:lastPrinted>2015-07-07T02:51:00Z</cp:lastPrinted>
  <dcterms:modified xsi:type="dcterms:W3CDTF">2025-06-03T07:21:4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68F7F67B4AEF8995F4449F9F5E0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wMjU5ZTNiZWNjMDFjNzU4YzI5MjhlMzBhZTcxYzUiLCJ1c2VySWQiOiIzMTg5NjkyMzYifQ==</vt:lpwstr>
  </property>
</Properties>
</file>